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5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, предусмотренном ч.1 ст.20.25 КоАП РФ,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начальника отделения (погз) в н.п.Завет Ленинский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Для рассмотрения дела фио не явился, доставлен не был. </w:t>
      </w:r>
    </w:p>
    <w:p>
      <w:pPr>
        <w:pStyle w:val="Normal"/>
        <w:bidi w:val="0"/>
        <w:rPr/>
      </w:pPr>
      <w:r>
        <w:rPr/>
        <w:t>Согласно разъяснениям, содержащимся в ответе на вопрос №4 "Обзора судебной практики Верховного Суда Российской Федерации N 4 (2016)" (утв. Президиумом Верховного Суда РФ дата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bidi w:val="0"/>
        <w:rPr/>
      </w:pPr>
      <w:r>
        <w:rPr/>
        <w:t>- лицо не явилось либо не было доставлено в судебное заседание;</w:t>
      </w:r>
    </w:p>
    <w:p>
      <w:pPr>
        <w:pStyle w:val="Normal"/>
        <w:bidi w:val="0"/>
        <w:rPr/>
      </w:pPr>
      <w:r>
        <w:rPr/>
        <w:t>-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bidi w:val="0"/>
        <w:rPr/>
      </w:pPr>
      <w:r>
        <w:rPr/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rPr/>
      </w:pPr>
      <w:r>
        <w:rPr/>
        <w:t>Учитывая наличие всех вышеуказанных условий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от дата, постановлением о назначении административного наказания от дата, справкой №9930\45-17, выданной начальником финансово экономического отдела пограничного управления ФСБ России по адрес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смягчающих и отягчающих обстоятельств, судья считает необходимым подвергнуть фио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20.25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по адрес (ПУ ФСБ России по адрес л\с 04751Y00790), номер счета 40101810335100010001, Наименование банка Отделение адрес, БИК телефон, ИНН телефон, КПП телефон, ОКТМО телефон, КБК 18911609000017000140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