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154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</w:t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55 Красногвардейского судебного района адрес фио, рассмотрев дело об административном правонарушении, предусмотренном ст.7.17 КоАП РФ, в отношении:</w:t>
      </w:r>
    </w:p>
    <w:p>
      <w:pPr>
        <w:pStyle w:val="Normal"/>
        <w:bidi w:val="0"/>
        <w:rPr/>
      </w:pPr>
      <w:r>
        <w:rPr/>
        <w:t>фио, паспортные данные, не работающего, проживающего по адресу: адрес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в время фио, находясь в продуктовом магазине, находящемся по адресу: адрес, умышленно уничтожил чужое имущество, а именно витрину прилавка, чем совершил административное правонарушение, предусмотренное ст.7.17 КоАП РФ.</w:t>
      </w:r>
    </w:p>
    <w:p>
      <w:pPr>
        <w:pStyle w:val="Normal"/>
        <w:bidi w:val="0"/>
        <w:rPr/>
      </w:pPr>
      <w:r>
        <w:rPr/>
        <w:t xml:space="preserve">В ходе рассмотрения дела фио вину в совершенном правонарушении признала полностью, раскаялся. </w:t>
      </w:r>
    </w:p>
    <w:p>
      <w:pPr>
        <w:pStyle w:val="Normal"/>
        <w:bidi w:val="0"/>
        <w:rPr/>
      </w:pPr>
      <w:r>
        <w:rPr/>
        <w:t>Исследовав материалы дела, выслушав фио, мировой судья приходит к выводу, что ее действия правильно квалифицированы по ст. 7.17 КоАП РФ, как уничтожение или повреждение чужого имущества</w:t>
      </w:r>
    </w:p>
    <w:p>
      <w:pPr>
        <w:pStyle w:val="Normal"/>
        <w:bidi w:val="0"/>
        <w:rPr/>
      </w:pPr>
      <w:r>
        <w:rPr/>
        <w:t xml:space="preserve">Вина фио подтверждается протоколом об административном правонарушении РК№162068 от дата; объяснениями фио, объяснениями фио, объяснениями фио протоколом осмотра места происшествия. 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дата в время фио, находясь в продуктовом магазине, находящемся по адресу: адрес, разбил кулаком стеклянную витрину прилавка в магазине, чем причинил материальный ущерб наименование организации на сумму сумма</w:t>
      </w:r>
    </w:p>
    <w:p>
      <w:pPr>
        <w:pStyle w:val="Normal"/>
        <w:bidi w:val="0"/>
        <w:rPr/>
      </w:pPr>
      <w:r>
        <w:rPr/>
        <w:t>Нарушений норм процессуального права в ходе производства по делу об административном правонарушении не установлено.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, составленный в отношении фио, соответствует требованиям ст. 28.2 КоАП РФ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12.26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ст. 7.17 КоАП РФ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суд признает раскаяние лица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фио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 xml:space="preserve">Руководствуясь ст.ст. 7.17, 29.9, 29.10 КоАП РФ, судья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признать фио виновным в совершении административного правонарушения, предусмотренного ст.7.17 КоАП РФ, и назначить ему административное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Штраф подлежит перечислению на счет получателя платежа 40101810335100010001, БИК телефон, получатель УФК по адрес (ОМВД России по адрес) КБК 18811612000016000140, ИНН телефон, КПП телефон, ОКТМО телефон (УИН 18880491170001620686). </w:t>
      </w:r>
    </w:p>
    <w:p>
      <w:pPr>
        <w:pStyle w:val="Normal"/>
        <w:bidi w:val="0"/>
        <w:rPr/>
      </w:pPr>
      <w:r>
        <w:rPr/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bidi w:val="0"/>
        <w:rPr/>
      </w:pPr>
      <w:r>
        <w:rPr/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