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15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июля  2017 года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Республики Крым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 проживающего по адресу: адрес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не уплатил административный штраф в размере сумма, наложенный постановлением № РК 159857 от 29.03.2017 год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№ РК162085 от 11.07.2017 года, копией постановления № РК 159857 от 29.03.2017 о наложении административного штрафа в размере сумма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фио за совершенное правонарушение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КБК 18811643000016000140, ИНН 9105000100, КПП 910501001, ОКТМО 35620401 (УИН 18810491170001620856). 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Чкалова, д.8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5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