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158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 xml:space="preserve">дата                                                         адрес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55 Красногвардейского судебного района адрес фио, рассмотрев в помещении судебного участка №55 Красногвардейского судебного района адрес дело об административном правонарушении, предусмотренном ч.1 ст.12.26 КоАП РФ, в отношении </w:t>
      </w:r>
    </w:p>
    <w:p>
      <w:pPr>
        <w:pStyle w:val="Normal"/>
        <w:bidi w:val="0"/>
        <w:rPr/>
      </w:pPr>
      <w:r>
        <w:rPr/>
        <w:t>фио Николаевич, паспортные данные зарегистрированного и проживающего по адресу: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ата в время на адрес адрес управляя транспортным средством марка автомобиля, государственный регистрационный номер ...,  в нарушение п. 2.3.2 Правил дорожного движения, не выполнил законного требования сотрудника полиции о прохождении медицинского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В ходе рассмотрения дела фио вину признал, раскаялся.</w:t>
      </w:r>
    </w:p>
    <w:p>
      <w:pPr>
        <w:pStyle w:val="Normal"/>
        <w:bidi w:val="0"/>
        <w:rPr/>
      </w:pPr>
      <w:r>
        <w:rPr/>
        <w:t>Судья, выслушав фио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 xml:space="preserve">Ч.1 ст. 12.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 61АГ № 307872 от дата в время на адрес адрес управляя транспортным средством марка автомобиля, государственный регистрационный номер ...,  в нарушение п. 2.3.2 Правил дорожного движения, не выполнил законного требования сотрудника полиции о прохождении медицинского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 xml:space="preserve">Факт невыполнения фио законного требования о прохождении медицинского освидетельствования на состояние опьянения подтвержден протоколом об административном правонарушении 61АГ № 307872 от дата, протоколом об отстранении от управления транспортным средством 61 АМ телефон от дата, протоколом о направлении на медицинское освидетельствование на состояние опьянения 61 АК телефон от дата, объяснениями фио,  видеозаписью. </w:t>
      </w:r>
    </w:p>
    <w:p>
      <w:pPr>
        <w:pStyle w:val="Normal"/>
        <w:bidi w:val="0"/>
        <w:rPr/>
      </w:pPr>
      <w:r>
        <w:rPr/>
        <w:t xml:space="preserve">Освидетельствование водителей на состояние опьянения регламентируется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дата </w:t>
      </w:r>
    </w:p>
    <w:p>
      <w:pPr>
        <w:pStyle w:val="Normal"/>
        <w:bidi w:val="0"/>
        <w:rPr/>
      </w:pPr>
      <w:r>
        <w:rPr/>
        <w:t xml:space="preserve">Согласно разделу I п. 3  назв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, протокола об отстранении от управления транспортным средством, протокола  о направлении на медицинское освидетельствование на состояние опьянения у фио сотрудниками полиции выявлены признаки опьянения - запах алкоголя изо рта, неустойчивость позы, нарушение речи.</w:t>
      </w:r>
    </w:p>
    <w:p>
      <w:pPr>
        <w:pStyle w:val="Normal"/>
        <w:bidi w:val="0"/>
        <w:rPr/>
      </w:pPr>
      <w:r>
        <w:rPr/>
        <w:t>При наличии указанных признаков сотрудником полиции должно быть проведено освидетельствование в порядке, предусмотренном разделом II «Освидетельствование на состояние алкогольного опьянения и оформление его результатов» названных Правил.</w:t>
      </w:r>
    </w:p>
    <w:p>
      <w:pPr>
        <w:pStyle w:val="Normal"/>
        <w:bidi w:val="0"/>
        <w:rPr/>
      </w:pPr>
      <w:r>
        <w:rPr/>
        <w:t>Согласно п. 10  раздела  III вышеуказанных Правил 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Как следует из протокола о направлении на медицинское освидетельствование на состояние опьянения, основанием направления на медицинское освидетельствование явился отказ от прохождения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 xml:space="preserve">В протоколе о направлении на медицинское освидетельствование на состояние опьянения фио собственноручно написано, что он отказывается от прохождения медицинского освидетельствования на состояние опьянения. </w:t>
      </w:r>
    </w:p>
    <w:p>
      <w:pPr>
        <w:pStyle w:val="Normal"/>
        <w:bidi w:val="0"/>
        <w:rPr/>
      </w:pPr>
      <w:r>
        <w:rPr/>
        <w:t>В соответствии со ст. 27.12 КоАП РФ отстранение от управления транспортным средством фио, направление на медицинское освидетельствование на состояние опьянения осуществлено сотрудниками полиции с применением видеозаписи, которая содержит полную информацию о проводимых в отношении него мерах обеспечения производства по делу об административном правонарушении,  его ответы, пояснения в рамках проводимых мер, наименование составляемых процессуальных документов в отношении него.</w:t>
      </w:r>
    </w:p>
    <w:p>
      <w:pPr>
        <w:pStyle w:val="Normal"/>
        <w:bidi w:val="0"/>
        <w:rPr/>
      </w:pPr>
      <w:r>
        <w:rPr/>
        <w:t>Учитывая изложенное, у сотрудников ГИБДД имелись законные основания для направления фио на медицинское освидетельствование на состояние опьянения, от прохождения которого он отказался, что и было установлено в ходе рассмотрения дела.</w:t>
      </w:r>
    </w:p>
    <w:p>
      <w:pPr>
        <w:pStyle w:val="Normal"/>
        <w:bidi w:val="0"/>
        <w:rPr/>
      </w:pPr>
      <w:r>
        <w:rPr/>
        <w:t xml:space="preserve">При таких обстоятельствах мировой судья находит, что в деянии фио имеется состав административного правонарушения, предусмотренный ч.1 ст.12.26 КоАП РФ, поскольку его действиями нарушен п. 2.3.2 ПДД РФ. В действиях фио не содержится признаков уголовно-наказуемого деяния. 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фио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 1 ст. 12.26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 1 ст. 12.2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фио правильно квалифицированы по ч. 1 ст. 12.26 КоАП РФ, т.к. он в нарушение п. 2.3.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, таким образом, совершил административное правонарушение, предусмотренное ч. 1 ст. 12.26 КоАП РФ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суд признает раскаяние лица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фио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 xml:space="preserve"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2.26 ч. 1,  29.10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ч. 1 ст. 12.26 КоАП РФ, и назначить ему наказание в виде административного штрафа в размере сумма с лишением права управления транспортными средствами на срок ...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лицу, привлеченному к административной ответственности, что в соответствии с требованиями части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bidi w:val="0"/>
        <w:rPr/>
      </w:pPr>
      <w:r>
        <w:rPr/>
        <w:t xml:space="preserve">Наименование получателя платежа: получатель УФК по адрес (ОМВД России по адрес), счет получателя платежа 40101810335100010001, БИК телефон, КБК 18811630020016000140, ИНН телефон, КПП телефон, ОКТМО телефон (идентификатор 18810491172000001989). 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ГИБДД по месту жительства, а в случае утраты указанных документов заявить об этом в указанный орган в тот же срок. 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