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 xml:space="preserve">                                                                                               №</w:t>
      </w:r>
      <w:r>
        <w:rPr/>
        <w:t>5-55-158/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Мировой судья судебного участка №55 Красногвардейского судебного района адрес фио, рассмотрев дело об административном правонарушении, предусмотренном ч.1 ст.12.8 КоАП РФ, в отношении фио, ...паспортные данные, проживающего по адресу: адрес,</w:t>
      </w:r>
    </w:p>
    <w:p>
      <w:pPr>
        <w:pStyle w:val="Normal"/>
        <w:bidi w:val="0"/>
        <w:rPr/>
      </w:pPr>
      <w:r>
        <w:rPr/>
        <w:t>установил:</w:t>
      </w:r>
    </w:p>
    <w:p>
      <w:pPr>
        <w:pStyle w:val="Normal"/>
        <w:bidi w:val="0"/>
        <w:rPr/>
      </w:pPr>
      <w:r>
        <w:rPr/>
        <w:t xml:space="preserve">дата в время на 606 км адрес с Украиной-Симферополь-Алушта-Ялта водитель фио управлял транспортным средством автомобилем марка автомобиля, государственный регистрационный знак ..., находясь в состоянии опьянения. </w:t>
      </w:r>
    </w:p>
    <w:p>
      <w:pPr>
        <w:pStyle w:val="Normal"/>
        <w:bidi w:val="0"/>
        <w:rPr/>
      </w:pPr>
      <w:r>
        <w:rPr/>
        <w:t xml:space="preserve">В ходе рассмотрения дела фио вину в совершении административного правонарушения не признал, пояснил, что не управлял транспортным средством. </w:t>
      </w:r>
    </w:p>
    <w:p>
      <w:pPr>
        <w:pStyle w:val="Normal"/>
        <w:bidi w:val="0"/>
        <w:rPr/>
      </w:pPr>
      <w:r>
        <w:rPr/>
        <w:t>Защитник фио на основании ордера фио в ходе рассмотрения дела пояснил, что фио в тот день не управлял транспортным средством. В связи с необходимостью поездки в адрес его подзащитный, находясь на автовокзале адрес, попросил ранее неизвестного ему мужчину довезти его в качестве водителя на автомобиле, принадлежащем фио, в Симферополь. Данных этого лица он не знает. Он сел на переднее пассажирское место и уснул. По дороге произошло ДТП, после которого неизвестное лицо выбежало из машины и скрылось в неизвестном направлении. Факт неуправления также подтверждается показаниями инспекторов ДПС, согласно которым по прибытии на место двигатель автомобиль не был заведен, фио за рулем не находился.</w:t>
      </w:r>
    </w:p>
    <w:p>
      <w:pPr>
        <w:pStyle w:val="Normal"/>
        <w:bidi w:val="0"/>
        <w:rPr/>
      </w:pPr>
      <w:r>
        <w:rPr/>
        <w:t xml:space="preserve">Кроме того, указал на ряд нарушений, допущенных при составлении материала. Так, запись в акте освидетельствования на состояние алкогольного опьянения «согласен фио» и подписи выполнены не им. Также пояснил, что протокол об отстранении от управления составлен в нарушение требований законодательства после направления на медицинское освидетельствование. На видео инспектор называет иной номер протокола о направлении на медицинское освидетельствование на состояние поьянения, нежели содержится в материалах дела. </w:t>
      </w:r>
    </w:p>
    <w:p>
      <w:pPr>
        <w:pStyle w:val="Normal"/>
        <w:bidi w:val="0"/>
        <w:rPr/>
      </w:pPr>
      <w:r>
        <w:rPr/>
        <w:t>Протокол о направлении на медицинское освидетельствование на состояние опьянения не содержит основания для направления как несогласие с результатами освидетельствования на состояние алкогольного опьянения, а следовательно данный протокол является недопустимым доказательством. В связи с вышеизложенным считает направления на медицинское освидетельствование незаконным и просит прекратить производство по делу в отношении фио</w:t>
      </w:r>
    </w:p>
    <w:p>
      <w:pPr>
        <w:pStyle w:val="Normal"/>
        <w:bidi w:val="0"/>
        <w:rPr/>
      </w:pPr>
      <w:r>
        <w:rPr/>
        <w:t xml:space="preserve">Допрошенный в ходе рассмотрения дела свидетель фио пояснил, что на линию 102 поступил звонок от медицинской сестры скорой помощи о том, что гражданин фио, управляя транспортным средством, совершил ДТП с пострадавшими, ей были также сообщены сведения о месте произошедшего ДТП и об автомобилях. Свидетель с напарником выехали на место. Автомобиль фио был примерно за 1 километр от места ДТП. фио хотел скрыться с места ДТП, но у него было пробито колесо, из-за чего он через километр был вынужден остановиться. Когда фио с напарником подошли к фио, он находился возле машины один, ходил, невнятно разговаривал. У него были признаки опьянения. На вопрос об обстоятельствах ДТП фио ответил, что не был за рулем, не знает, кто был за рулем его машины, так как встретил этого человека на вокзале и предложил ему за вознаграждение довезти его до Симферополя. После ДТП, со слов фио, данный водитель убежал в лесопосадку. У фио были признаки опьянения, в связи с чем ему предложено пройти освидетельствование на состояние алкогольного опьянения. Результат был положительным, но фио не согласился с результатами, в связи с чем ему было предложено пройти медицинское освидетельствование, на что фио согласился. После чего фио был доставлен в больницу адрес для прохождения медицинского освидетельствования. </w:t>
      </w:r>
    </w:p>
    <w:p>
      <w:pPr>
        <w:pStyle w:val="Normal"/>
        <w:bidi w:val="0"/>
        <w:rPr/>
      </w:pPr>
      <w:r>
        <w:rPr/>
        <w:t xml:space="preserve">Допрошенный в ходе рассмотрения дела свидетель фио показал, что на линию 102  поступил звонок от медицинской сестры скорой помощи о том, что гражданин фио, управляя транспортным средством, совершил ДТП с пострадавшими, ей были также сообщены сведения о месте произошедшего ДТП и об автомобилях. Он с напарником выехал на место. Автомобиль фио был примерно за 1 километр от  места ДТП. фио хотел скрыться с места ДТП, но у него было пробито колесо, из-за чего он через километр был вынужден остановиться. Когда свидетель с напарником подошли к фио, он находился возле машины один, ходил, невнятно разговаривал. У него были признаки опьянения. На вопрос об обстоятельствах ДТП фио ответил, что не был за рулем, не знает, кто был за рулем его машины, так как встретил этого человека на вокзале и предложил ему за вознаграждение довезти его до Симферополя. После ДТП, со слов фио, данный водитель убежал в лесопосадку. У фио были признаки опьянения, в связи с чем ему предложено пройти освидетельствование на состояние алкогольного опьянения. Результат был положительным, но фио не согласился с результатами, в связи с чем ему было предложено пройти медицинское освидетельствование, на что фио согласился. После чего фио был доставлен в больницу адрес для прохождения медицинского освидетельствования.  </w:t>
      </w:r>
    </w:p>
    <w:p>
      <w:pPr>
        <w:pStyle w:val="Normal"/>
        <w:bidi w:val="0"/>
        <w:rPr/>
      </w:pPr>
      <w:r>
        <w:rPr/>
        <w:t>Допрошенная в ходе рассмотрения дела свидетель фио пояснила, что она является заведующей приемным отделением и запросы все из полиции поступают к ней, она дает ответы на них. На момент, когда свидетель должна была давать ответ на запрос сотрудников полиции о предоставлении акта медицинского освидетельствования, врача, который проводил медицинское освидетельствование, не было. И она, получив результаты химико-токсикологического исследования, перенесла их в акт и поставила свою подпись и печать. Подпись врача, который проводил медицинское освидетельствование, стоит в конце акта. Он дежурил в другой день, и не было возможности, чтобы он заверил данные результаты.</w:t>
      </w:r>
    </w:p>
    <w:p>
      <w:pPr>
        <w:pStyle w:val="Normal"/>
        <w:bidi w:val="0"/>
        <w:rPr/>
      </w:pPr>
      <w:r>
        <w:rPr/>
        <w:t>Допрошенный в ходе рассмотрения дела свидетель фио показал, что ехал с другом в сторону дома. Навстречу ехала машина, и метров за 150 до него начала выезжать на встречную полосу. При сближении с автомобилем было видно, что за рулем сидел мужчина, на пассажирском сидении спереди никого не было. Свидетель пробовал уйти правее на обочину, но встречный автомобиль допустил столкновение с ним. От удара у автомобиля свидетеля вырвало колесо и автомобиль выкинуло в кювет. Он вылез через лобовое стекло, спросил у фио, живой ли он. Он сказал живой.  Они вылезли на улицу, потом приехала скорая помощь и ГАИ. После чего их увезла скорая помощь.</w:t>
      </w:r>
    </w:p>
    <w:p>
      <w:pPr>
        <w:pStyle w:val="Normal"/>
        <w:bidi w:val="0"/>
        <w:rPr/>
      </w:pPr>
      <w:r>
        <w:rPr/>
        <w:t>Допрошенный в ходе рассмотрения дела свидетель фио показал, что он с другом ехал домой, выехал на встречную полосу автомобиль. Они уходили в сторону, но произошло столкновение. При сближении с автомобилем было видно, что за рулем сидел мужчина, на пассажирском сидении спереди никого не было.</w:t>
      </w:r>
    </w:p>
    <w:p>
      <w:pPr>
        <w:pStyle w:val="Normal"/>
        <w:bidi w:val="0"/>
        <w:rPr/>
      </w:pPr>
      <w:r>
        <w:rPr/>
        <w:t>Допрошенный в ходе рассмотрения дела свидетель фио пояснила, что она работает врачом скорой помощи. Она в составе бригады скорой помощи выехала на место ДТП, увидила машину на обочине с повреждениями от ДТП и мужчину возле автомобиля. Он был один, свидетель у него спросила, есть ли пострадавшие. Он ответил, что нет. Она записала его данные, он представился как фио Свидетель позвонила в полицию и сказала, что фио стоит возле разбитой машины, участвовавшей в ДТП. У фио был запах алкоголя, он еле разговаривал. От медицинской помощи он отказался. Потом они поехали к машине, где находилось двое пострадавших, и отвезли их в больницу.</w:t>
      </w:r>
    </w:p>
    <w:p>
      <w:pPr>
        <w:pStyle w:val="Normal"/>
        <w:bidi w:val="0"/>
        <w:rPr/>
      </w:pPr>
      <w:r>
        <w:rPr/>
        <w:t>Судья, выслушав фио, защитника фио, допросив в ходе рассмотрения дела свидетелей фио, фио, фио, фио, фио, фио, исследовав в совокупности материалы дела об административном правонарушении, приходит к следующему.</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Факт управления фио транспортным средством подтверждается свидетельскими показаниями свидетелей фио, фио, фио, согласно которым по приезду на место ДТП фио находился возле машины один, ходил, невнятно разговаривал. Иных лиц в машине и возле нее не было. Как следует из показаний свидетелей фио и фио, автомобилем марка автомобиля, государственный регистрационный знак ..., управлял мужчина, на переднем пассажирском сидении никого не было.</w:t>
      </w:r>
    </w:p>
    <w:p>
      <w:pPr>
        <w:pStyle w:val="Normal"/>
        <w:bidi w:val="0"/>
        <w:rPr/>
      </w:pPr>
      <w:r>
        <w:rPr/>
        <w:t>Данные показания свидетелей последовательны, подробны. Свидетели предупреждены об административной ответственности за дачу заведомо ложных показаний. Объяснения свидетелей, допрошенных в ходе рассмотрения дела, согласуются между собой и с другими доказательствами, в связи с чем признаются судьей достоверными относительно обстоятельств правонарушения.</w:t>
      </w:r>
    </w:p>
    <w:p>
      <w:pPr>
        <w:pStyle w:val="Normal"/>
        <w:bidi w:val="0"/>
        <w:rPr/>
      </w:pPr>
      <w:r>
        <w:rPr/>
        <w:t>Довод фио о том, что автомобилем управляло неизвестное ему лицо, которое после ДТП скрылось, не нашел своего подтверждения в ходе рассмотрения дела и опровергается имеющимися материалами дела и показаниями свидетелей.</w:t>
      </w:r>
    </w:p>
    <w:p>
      <w:pPr>
        <w:pStyle w:val="Normal"/>
        <w:bidi w:val="0"/>
        <w:rPr/>
      </w:pPr>
      <w:r>
        <w:rPr/>
        <w:t>В соответствии с пп 1.1 п.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bidi w:val="0"/>
        <w:rPr/>
      </w:pPr>
      <w:r>
        <w:rPr/>
        <w:t xml:space="preserve">Согласно определению 77 ОВ телефон от дата о возбуждении дела об административном правонарушении и проведении административного расследования дата в время на 606 км адрес с Украиной-Симферополь-Алушта-Ялта водитель фио управляя транспортным средством автомобилем марка автомобиля, государственный регистрационный знак ..., не выбрал безопасную скорость движения, не учел дорожную обстановку, в результате чего выехал на полосу встречного движения, где допустил касательное столкновение с а\м марка автомобиля государственный регистрационный знак К704КО82 под управлением фио, который двигался во встречном направлении. В результате ДТП фио и пассажир а\м марка автомобиля фио получили телесные повреждения. В связи с чем принято решение возбудить дело об административном правонарушении, предусмотренном ст.12.24 КоАП РФ, и провести административное расследование. </w:t>
      </w:r>
    </w:p>
    <w:p>
      <w:pPr>
        <w:pStyle w:val="Normal"/>
        <w:bidi w:val="0"/>
        <w:rPr/>
      </w:pPr>
      <w:r>
        <w:rPr/>
        <w:t>Кроме того, как следует из протокола об отстранении от управления транспортным средством, акта освидетельствования на состояние алкогольного опьянения, а также пояснений свидетелей фио, фио, фио, у фио сотрудниками полиции выявлены признаки опьянения - запах алкоголя изо рта, нарушение речи, резкое изменение окраски кожных покровов лица.</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Учитывая наличие признаков опьянения, а также вынесения определение о возбуждении дела об административном правонарушении, предусмотренном статьей 12.24 КоАП РФ, у сотрудников полиции имелись основания для направления фио на освидетельствование на состояние алкогольного опьянения.</w:t>
      </w:r>
    </w:p>
    <w:p>
      <w:pPr>
        <w:pStyle w:val="Normal"/>
        <w:bidi w:val="0"/>
        <w:rPr/>
      </w:pPr>
      <w:r>
        <w:rPr/>
        <w:t xml:space="preserve">Как следует из акта освидетельствования на состояние алкогольного опьянения, показания прибора алкотектора составили 0.80 мг\л выдыхаемого воздуха. </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фио не согласился с результатами освидетельствования, что подтверждается видеозаписью, а также показаниями фио, а также свидетелей фио, фио</w:t>
      </w:r>
    </w:p>
    <w:p>
      <w:pPr>
        <w:pStyle w:val="Normal"/>
        <w:bidi w:val="0"/>
        <w:rPr/>
      </w:pPr>
      <w:r>
        <w:rPr/>
        <w:t xml:space="preserve">Не смотря на ошибочное указание в акте на согласие с результатами освидетельствования на состояние алкогольного опьянения суд признает акт освидетельствования на состояние алкогольного опьянения допустимым доказательством, поскольку ни лицом, в отношении которого ведется производство по делу, ни защитником, в ходе рассмотрения дела не оспаривалось несогласие фио с результатами проведенного освидетельствования. Ход проведения освидетельствования на состояние алкогольного опьянения также зафиксирован на видеозаписи и был подтвержден допрошенными свидетелями. </w:t>
      </w:r>
    </w:p>
    <w:p>
      <w:pPr>
        <w:pStyle w:val="Normal"/>
        <w:bidi w:val="0"/>
        <w:rPr/>
      </w:pPr>
      <w:r>
        <w:rPr/>
        <w:t>Таким образом, учитывая, что обстоятельства, изложенные в акте освидетельствования на состояние алкогольного опьянения, сторонами не оспаривались, установлены судом с достоверностью в том числе с помощью иных доказательств, суд приходит к выводу, что данные процессуальный документ является допустимым и относимым доказательством и подтверждает вину фио в совершении административного правонарушения, предусмотренного ч.1 ст.12.8 КоАП РФ, наряду с иными имеющимися в деле доказательствами.</w:t>
      </w:r>
    </w:p>
    <w:p>
      <w:pPr>
        <w:pStyle w:val="Normal"/>
        <w:bidi w:val="0"/>
        <w:rPr/>
      </w:pPr>
      <w:r>
        <w:rPr/>
        <w:t>Учитывая несогласие лица с результатами освидетельствования на состояние алкогольного опьянения, у сотрудников ГИБДД имелись законные основания для направления фио на медицинское освидетельствование на состояние опьянения.</w:t>
      </w:r>
    </w:p>
    <w:p>
      <w:pPr>
        <w:pStyle w:val="Normal"/>
        <w:bidi w:val="0"/>
        <w:rPr/>
      </w:pPr>
      <w:r>
        <w:rPr/>
        <w:t>Довод защиты о том, что в протоколе о направлении на медицинское освидетельствование на состояние опьянения не указано такое основание как несогласие с результатами освидетельствования на состояние алкогольного опьянения, в связи с чем он является незаконным, суд признает необоснованным.</w:t>
      </w:r>
    </w:p>
    <w:p>
      <w:pPr>
        <w:pStyle w:val="Normal"/>
        <w:bidi w:val="0"/>
        <w:rPr/>
      </w:pPr>
      <w:r>
        <w:rPr/>
        <w:t>Так, в качестве основания для направления на медицинское освидетельствование на состояние опьянения указано дорожно-транспортное происшествие. В силу пп.3 п.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N 933н от дата, дорожно-транспортное происшествие может являться самостоятельным основаниям для направления лица на медицинское освидетельствование в случае, когда результат медицинского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bidi w:val="0"/>
        <w:rPr/>
      </w:pPr>
      <w:r>
        <w:rPr/>
        <w:t>Кроме того, обстоятельства, изложенные в протоколе о направлении на медицинское освидетельствование, а именно тот факт, что основаниями для направления на освидетельствование явились как ДТП, так и несогласие фио с результатами освидетельствования на состояние алкогольного опьянения, ни фио ни его защитником не оспаривались, установлены судом с достоверностью.</w:t>
      </w:r>
    </w:p>
    <w:p>
      <w:pPr>
        <w:pStyle w:val="Normal"/>
        <w:bidi w:val="0"/>
        <w:rPr/>
      </w:pPr>
      <w:r>
        <w:rPr/>
        <w:t xml:space="preserve">Ошибочное указание на видеозаписи на иной номер протокола о направлении на медицинское освидетельствование также не может свидетельствовать о незаконности указанного протокола. </w:t>
      </w:r>
    </w:p>
    <w:p>
      <w:pPr>
        <w:pStyle w:val="Normal"/>
        <w:bidi w:val="0"/>
        <w:rPr/>
      </w:pPr>
      <w:r>
        <w:rPr/>
        <w:t>Учитывая изложенное, суд приходит к выводу, что протокол о направлении на медицинское освидетельствование является допустимым и относимым доказательством и подтверждает вину фио в совершении административного правонарушения, предусмотренного ч.1 ст.12.8 КоАП РФ, наряду с иными имеющимися в деле доказательствами.</w:t>
      </w:r>
    </w:p>
    <w:p>
      <w:pPr>
        <w:pStyle w:val="Normal"/>
        <w:bidi w:val="0"/>
        <w:rPr/>
      </w:pPr>
      <w:r>
        <w:rPr/>
        <w:t xml:space="preserve">В ходе рассмотрения дела фио подтвердил, что был несогласен с результатами освидетельствования на состояние алкогольного опьянения и согласился на прохождения медицинского освидетельствования. </w:t>
      </w:r>
    </w:p>
    <w:p>
      <w:pPr>
        <w:pStyle w:val="Normal"/>
        <w:bidi w:val="0"/>
        <w:rPr/>
      </w:pPr>
      <w:r>
        <w:rPr/>
        <w:t>Согласно п.9 Приказа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bidi w:val="0"/>
        <w:rPr/>
      </w:pPr>
      <w:r>
        <w:rPr/>
        <w:tab/>
        <w:t>В соответствии с п.11 указанного Порядка проведения медицинского освидетельствования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bidi w:val="0"/>
        <w:rPr/>
      </w:pPr>
      <w:r>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bidi w:val="0"/>
        <w:rPr/>
      </w:pPr>
      <w:r>
        <w:rPr/>
        <w:t>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w:t>
      </w:r>
    </w:p>
    <w:p>
      <w:pPr>
        <w:pStyle w:val="Normal"/>
        <w:bidi w:val="0"/>
        <w:rPr/>
      </w:pPr>
      <w:r>
        <w:rPr/>
        <w:t xml:space="preserve">Как следует из акта медицинского освидетельствования на состояние опьянения серия 35 №000105 от дата в время проведено первое исследование на наличие алкоголя в выдыхаемом воздухе освидетельствуемого, результат – 0,612 мг\л. в время проведено второе исследование, результат – 0,588 мг\л. </w:t>
      </w:r>
    </w:p>
    <w:p>
      <w:pPr>
        <w:pStyle w:val="Normal"/>
        <w:bidi w:val="0"/>
        <w:rPr/>
      </w:pPr>
      <w:r>
        <w:rPr/>
        <w:t>В силу п.15 Порядка проведения медицинского освидетельствования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bidi w:val="0"/>
        <w:rPr/>
      </w:pPr>
      <w:r>
        <w:rPr/>
        <w:t>Согласно п.16 акта медицинского освидетельствования на состояние опьянения дата в время установлено состояние опьянения у фио</w:t>
      </w:r>
    </w:p>
    <w:p>
      <w:pPr>
        <w:pStyle w:val="Normal"/>
        <w:bidi w:val="0"/>
        <w:rPr/>
      </w:pPr>
      <w:r>
        <w:rPr/>
        <w:t>Согласно разъяснений, содержащихся в п.7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bidi w:val="0"/>
        <w:rPr/>
      </w:pPr>
      <w:r>
        <w:rPr/>
        <w:t>Кроме того, согласно результатам медико-токсикологического исследования №954 от дата при токсикологическом исследовании мочи у фио в моче обнаружен этиловый спирт в количестве 2,21 промилле.</w:t>
      </w:r>
    </w:p>
    <w:p>
      <w:pPr>
        <w:pStyle w:val="Normal"/>
        <w:bidi w:val="0"/>
        <w:rPr/>
      </w:pPr>
      <w:r>
        <w:rPr/>
        <w:t>Учитывая изложенное, суд считает доказанным факт управления автомобилем фио в состоянии опьянения, что подтверждается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чеком с результатами анализа, результатами медико-токсикологического исследования, актом медицинского освидетельствования на состояние опьянения.</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8 КоАП РФ, т.к. он управлял транспортным средством, находясь в состоянии опьянения.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8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Обстоятельств, смягчающих либо отягчающих административную ответственность фио, мировым судьей не установлено.   </w:t>
      </w:r>
    </w:p>
    <w:p>
      <w:pPr>
        <w:pStyle w:val="Normal"/>
        <w:bidi w:val="0"/>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Оснований для прекращения производства по делу об административном правонарушении не имеется.</w:t>
      </w:r>
    </w:p>
    <w:p>
      <w:pPr>
        <w:pStyle w:val="Normal"/>
        <w:bidi w:val="0"/>
        <w:rPr/>
      </w:pPr>
      <w:r>
        <w:rPr/>
        <w:t xml:space="preserve">На основании изложенного и руководствуясь ст.ст.12.8, 29.9-29.10 КоАП РФ, </w:t>
      </w:r>
    </w:p>
    <w:p>
      <w:pPr>
        <w:pStyle w:val="Normal"/>
        <w:bidi w:val="0"/>
        <w:rPr/>
      </w:pPr>
      <w:r>
        <w:rPr/>
        <w:t>постановил:</w:t>
      </w:r>
    </w:p>
    <w:p>
      <w:pPr>
        <w:pStyle w:val="Normal"/>
        <w:bidi w:val="0"/>
        <w:rPr/>
      </w:pPr>
      <w:r>
        <w:rPr/>
        <w:t>фио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девят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Разъяснить лицу, привлеченному к административной ответственности, что штраф подлежит оплате на следующие реквизиты: Наименование получателя платежа: получатель УФК по адрес (ОМВД России по адрес), счет получателя платежа 40101810335100010001, БИК телефон, КБК 18811630020016000140, ИНН телефон, КПП телефон, ОКТМО телефон (идентификатор 18810491182000001597).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r>
    </w:p>
    <w:p>
      <w:pPr>
        <w:pStyle w:val="Normal"/>
        <w:bidi w:val="0"/>
        <w:rPr/>
      </w:pPr>
      <w:r>
        <w:rPr/>
        <w:t xml:space="preserve">Мировой судья                       </w:t>
        <w:tab/>
        <w:tab/>
        <w:t xml:space="preserve">                    </w:t>
        <w:tab/>
        <w:t xml:space="preserve">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