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5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ио, ...паспортные данные, УССР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ился в общественном месте, на адрес около дома №3 в адрес,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о направлении на медицинское освидетельствование на состояние опьянения дата, справкой ГБУЗ РК «Красногвардейская ЦРБ», показания прибора анализатора паров этанола в выдыхаемом воздухе на бумажном носителе, согласно которых у фиоА  установлено состояние алкогольного опьянения 1,689 мг/л, объяснениями фио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фио, в соответствии со ст. 4.2 КоАП РФ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административного арест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...паспортные данные, УССР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2 (двое) суток. </w:t>
      </w:r>
    </w:p>
    <w:p>
      <w:pPr>
        <w:pStyle w:val="Normal"/>
        <w:bidi w:val="0"/>
        <w:rPr/>
      </w:pPr>
      <w:r>
        <w:rPr/>
        <w:t xml:space="preserve">Срок административного наказания в виде ареста исчислять </w:t>
      </w:r>
    </w:p>
    <w:p>
      <w:pPr>
        <w:pStyle w:val="Normal"/>
        <w:bidi w:val="0"/>
        <w:rPr/>
      </w:pPr>
      <w:r>
        <w:rPr/>
        <w:t>с время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