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55-160/2018</w:t>
      </w:r>
    </w:p>
    <w:p>
      <w:pPr>
        <w:pStyle w:val="Normal"/>
        <w:bidi w:val="0"/>
        <w:rPr/>
      </w:pPr>
      <w:r>
        <w:rPr/>
        <w:t>ПОСТАНОВЛЕНИЕ</w:t>
      </w:r>
    </w:p>
    <w:p>
      <w:pPr>
        <w:pStyle w:val="Normal"/>
        <w:bidi w:val="0"/>
        <w:rPr/>
      </w:pPr>
      <w:r>
        <w:rPr/>
      </w:r>
    </w:p>
    <w:p>
      <w:pPr>
        <w:pStyle w:val="Normal"/>
        <w:bidi w:val="0"/>
        <w:rPr/>
      </w:pPr>
      <w:r>
        <w:rPr/>
        <w:t xml:space="preserve">            </w:t>
      </w:r>
      <w:r>
        <w:rPr/>
        <w:t xml:space="preserve">дата                                               адрес... </w:t>
      </w:r>
    </w:p>
    <w:p>
      <w:pPr>
        <w:pStyle w:val="Normal"/>
        <w:bidi w:val="0"/>
        <w:rPr/>
      </w:pPr>
      <w:r>
        <w:rPr/>
        <w:t xml:space="preserve"> </w:t>
      </w:r>
    </w:p>
    <w:p>
      <w:pPr>
        <w:pStyle w:val="Normal"/>
        <w:bidi w:val="0"/>
        <w:rPr/>
      </w:pPr>
      <w:r>
        <w:rPr/>
        <w:t>Мировой судья судебного уч...тка №55 Кр...ногвардейского судебного района адрес фио,</w:t>
      </w:r>
    </w:p>
    <w:p>
      <w:pPr>
        <w:pStyle w:val="Normal"/>
        <w:bidi w:val="0"/>
        <w:rPr/>
      </w:pPr>
      <w:r>
        <w:rPr/>
        <w:t>р...смотрев в помещении судебного участка №55 Кр...ногвардейского судебного района адрес дело об административном правонарушении, предусмотренном ч.1 ст.12.8 КоАП РФ, в отношении фио фио,</w:t>
      </w:r>
    </w:p>
    <w:p>
      <w:pPr>
        <w:pStyle w:val="Normal"/>
        <w:bidi w:val="0"/>
        <w:rPr/>
      </w:pPr>
      <w:r>
        <w:rPr/>
        <w:t>установил:</w:t>
      </w:r>
    </w:p>
    <w:p>
      <w:pPr>
        <w:pStyle w:val="Normal"/>
        <w:bidi w:val="0"/>
        <w:rPr/>
      </w:pPr>
      <w:r>
        <w:rPr/>
        <w:t xml:space="preserve">Согл...но протоколу об административном правонарушении фиоО. по адресу: адрес...дата в время..., управлял транспортным средством Хендай Солярис, ..., находясь в состоянии опьянения, чем нарушил п.2.7 ПДД РФ. Данные действия не содержат уголовно-наказуемого деяния. </w:t>
      </w:r>
    </w:p>
    <w:p>
      <w:pPr>
        <w:pStyle w:val="Normal"/>
        <w:bidi w:val="0"/>
        <w:rPr/>
      </w:pPr>
      <w:r>
        <w:rPr/>
        <w:t>В ходе р...смотрения дела фиоО. вину в совершении административного правонарушения признал, пояснил, что ехал с дня рождения, где употреблял спиртные напитки. Был остановлен сотрудниками полиции, которыми было предложено пройти освидетельствование на состояние алкогольного опьянения. С результатами данного освидетельствования не согласился и был направлен на медицинское освидетельствование, от которого отказался в больнице. Р...каялся, просил назначить минимальное наказание.</w:t>
      </w:r>
    </w:p>
    <w:p>
      <w:pPr>
        <w:pStyle w:val="Normal"/>
        <w:bidi w:val="0"/>
        <w:rPr/>
      </w:pPr>
      <w:r>
        <w:rPr/>
        <w:t>Допрошенный в ходе р...смотрения дела инспектор ДПС группы ДПС ГИБДД ОМВД России по адрес... фио пояснил, что дата им был остановлен фиоО., у которого имелись признаки опьянения, а именно запах алкоголя изо рта, неустойчивость позы, нарушение речи. В связи с чем фиоО. было предложено пройти освидетельствование на состояние алкогольного опьянения. Показания прибора алкотектора составили 1.13 мг\л. Поскольку фиоО. не согл...ился с результатами освидетельствования, он был направлен на медицинское освидетельствование на состояние опьянения. Как было указано в акте, фиоО. отказался от освидетельствования на наличие алкоголя в выдыхаемом воздухе. Так как в графе медицинское заключение было указано, что установлено состояние опьянения, в отношении лица был составлен протокол по ч.1 ст.12.8 КоАП РФ.</w:t>
      </w:r>
    </w:p>
    <w:p>
      <w:pPr>
        <w:pStyle w:val="Normal"/>
        <w:bidi w:val="0"/>
        <w:rPr/>
      </w:pPr>
      <w:r>
        <w:rPr/>
        <w:t xml:space="preserve">Судья, выслушав фиоО., допросив свидетеля, исследовав в совокупности материалы дела об административном правонарушении, приходит к следующему. </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 xml:space="preserve">Как следует из протокола об административном правонарушении, фиоО. по адресу: адрес...дата в время..., управлял транспортным средством Хендай Солярис, ..., находясь в состоянии опьянения, чем нарушил п.2.7 ПДД РФ. Данные действия не содержат уголовно-наказуемого деяния. </w:t>
      </w:r>
    </w:p>
    <w:p>
      <w:pPr>
        <w:pStyle w:val="Normal"/>
        <w:bidi w:val="0"/>
        <w:rPr/>
      </w:pPr>
      <w:r>
        <w:rPr/>
        <w:t>Однако, в ходе р...смотрения дела было установлено, что дата в время... сотрудниками полиции был остановлен фиоО.</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w:t>
      </w:r>
    </w:p>
    <w:p>
      <w:pPr>
        <w:pStyle w:val="Normal"/>
        <w:bidi w:val="0"/>
        <w:rPr/>
      </w:pPr>
      <w:r>
        <w:rPr/>
        <w:t xml:space="preserve">Согл...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ки кожных покровов лица, поведение, не соответствующее обстановке. </w:t>
      </w:r>
    </w:p>
    <w:p>
      <w:pPr>
        <w:pStyle w:val="Normal"/>
        <w:bidi w:val="0"/>
        <w:rPr/>
      </w:pPr>
      <w:r>
        <w:rPr/>
        <w:t xml:space="preserve">Как следует из протокола об административном правонарушении, протокола об отстранении от управления транспортным средством, акта освидетельствования на состояние алкогольного опьянения, протокола о направлении на медицинское освидетельствование на состояние опьянения, у фиоО. сотрудниками полиции выявлены признаки опьянения - запах алкоголя изо рта, неустойчивость позы, нарушение речи. </w:t>
      </w:r>
    </w:p>
    <w:p>
      <w:pPr>
        <w:pStyle w:val="Normal"/>
        <w:bidi w:val="0"/>
        <w:rPr/>
      </w:pP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bidi w:val="0"/>
        <w:rPr/>
      </w:pPr>
      <w:r>
        <w:rPr/>
        <w:t>Согл...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Как следует из акта освидетельствования на состояние алкогольного опьянения, показания прибора алкотектора составили 1.13 мг\л выдыхаемого воздуха. </w:t>
      </w:r>
    </w:p>
    <w:p>
      <w:pPr>
        <w:pStyle w:val="Normal"/>
        <w:bidi w:val="0"/>
        <w:rPr/>
      </w:pPr>
      <w:r>
        <w:rPr/>
        <w:t xml:space="preserve">фиоО. не согл...ился с результатами освидетельствования, что подтверждается видеозаписью и собственноручно выполненной фиоО. записью в графе с результатами освидетельствования на состояние алкогольного опьянения «не согл...ен». </w:t>
      </w:r>
    </w:p>
    <w:p>
      <w:pPr>
        <w:pStyle w:val="Normal"/>
        <w:bidi w:val="0"/>
        <w:rPr/>
      </w:pPr>
      <w:r>
        <w:rPr/>
        <w:t>Учитывая несогл...ие лица с результатами освидетельствования на состояние алкогольного опьянения, у сотрудников ГИБДД имелись законные основания для направления фиоО. на медицинское освидетельствование на состояние опьянения.</w:t>
      </w:r>
    </w:p>
    <w:p>
      <w:pPr>
        <w:pStyle w:val="Normal"/>
        <w:bidi w:val="0"/>
        <w:rPr/>
      </w:pPr>
      <w:r>
        <w:rPr/>
        <w:t xml:space="preserve">Согл...но акту медицинского освидетельствования на состояние опьянения фиоО. отказался от исследования на наличие алкоголя в выдыхаемом воздухе и от повторного исследования, а также от отбора биологического объекта для проведения химико-токсикологических исследований. </w:t>
      </w:r>
    </w:p>
    <w:p>
      <w:pPr>
        <w:pStyle w:val="Normal"/>
        <w:bidi w:val="0"/>
        <w:rPr/>
      </w:pPr>
      <w:r>
        <w:rPr/>
        <w:t>В соответствии с п.п.2 п.19 Приказа Минздрава России от дата N 933н "О порядке проведения медицинского освидетельствования на состояние опьянения (алкогольного, наркотического или иного токсического)" Медицинское заключение "от медицинского освидетельствования отказался" выносится в случаях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тоящего Порядка.</w:t>
      </w:r>
    </w:p>
    <w:p>
      <w:pPr>
        <w:pStyle w:val="Normal"/>
        <w:bidi w:val="0"/>
        <w:rPr/>
      </w:pPr>
      <w:r>
        <w:rPr/>
        <w:t>Учитывая изложенное, у сотрудников ГИБДД имелись законные основания для направления фиоО. на медицинское освидетельствование на состояние опьянения, от прохождения которого он отказался, что и было установлено в ходе р...смотрения дела.</w:t>
      </w:r>
    </w:p>
    <w:p>
      <w:pPr>
        <w:pStyle w:val="Normal"/>
        <w:bidi w:val="0"/>
        <w:rPr/>
      </w:pPr>
      <w:r>
        <w:rPr/>
        <w:t>При указанных обстоятельствах, принимая во внимание, что фиоО. в ходе проведения медицинского освидетельствования на состояние опьянения отказался от исследование выдыхаемого воздуха на наличие алкоголя, а также от отбора биологического объекта для проведения химико-токсикологического исследования, суд приходит к выводу, что его действия подлежат переквалификации с ч.1 ст.12.8 КоАП РФ на ч.1 ст.12.26 КоАП РФ</w:t>
      </w:r>
    </w:p>
    <w:p>
      <w:pPr>
        <w:pStyle w:val="Normal"/>
        <w:bidi w:val="0"/>
        <w:rPr/>
      </w:pPr>
      <w:r>
        <w:rPr/>
        <w:t>Согл...но п.20 Постановления Пленума Верховного Суда РФ от дата N 5 (ред. от дата) "О некоторых вопросах, возникающих у судов при применении Кодекса Российской Федерации об административных правонарушениях" если при р...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ть статьи) КоАП РФ, предусматривающую состав правонарушения, имеющий единый родовой объект посягательства, в том числе и в случае, если р...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Учитывая вышеизложенное, а также, что назначаемое наказание не ухудшит положение лица, в отношении которого ведется производство по делу, суд считает необходимым переквалифицировать действия фиоО. с ч.1 ст.12.8 КоАП РФ на ч.1 ст.12.26 КоАП РФ.</w:t>
      </w:r>
    </w:p>
    <w:p>
      <w:pPr>
        <w:pStyle w:val="Normal"/>
        <w:bidi w:val="0"/>
        <w:rPr/>
      </w:pPr>
      <w:r>
        <w:rPr/>
        <w:t xml:space="preserve">При таких обстоятельствах мировой судья находит, что в деянии фиоО. имеется состав административного правонарушения, предусмотренный ч.1 ст.12.26 КоАП РФ, поскольку его действиями нарушен п. 2.3.2 ПДД РФ. В действиях фиоО.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разъяснены. </w:t>
      </w:r>
    </w:p>
    <w:p>
      <w:pPr>
        <w:pStyle w:val="Normal"/>
        <w:bidi w:val="0"/>
        <w:rPr/>
      </w:pPr>
      <w:r>
        <w:rPr/>
        <w:t>Представленные по делу доказательства являются допустимыми и достаточными для установления вины фиоО. в совершении административного правонарушения, предусмотренного ч. 1 ст. 12.26 КоАП РФ.</w:t>
      </w:r>
    </w:p>
    <w:p>
      <w:pPr>
        <w:pStyle w:val="Normal"/>
        <w:bidi w:val="0"/>
        <w:rPr/>
      </w:pPr>
      <w:r>
        <w:rPr/>
        <w:t xml:space="preserve">Таким образом, судья полагает, что вина фио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Обстоятельством, смягчающим административную ответственность, суд признает р...каяние лица.</w:t>
      </w:r>
    </w:p>
    <w:p>
      <w:pPr>
        <w:pStyle w:val="Normal"/>
        <w:bidi w:val="0"/>
        <w:rPr/>
      </w:pPr>
      <w:r>
        <w:rPr/>
        <w:t xml:space="preserve">Обстоятельств, отягчающих административную ответственность фиоО.,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26 ч. 1,  29.10 КоАП РФ, мировой судья</w:t>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фио 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bidi w:val="0"/>
        <w:rPr/>
      </w:pPr>
      <w:r>
        <w:rPr/>
        <w:t>Разъяснить лицу, привлеченному к административной ответственности, что в соответствии с требованиями ч...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срочки, предусмотренных статьей 31.5 н...тоящего Кодекса.</w:t>
      </w:r>
    </w:p>
    <w:p>
      <w:pPr>
        <w:pStyle w:val="Normal"/>
        <w:bidi w:val="0"/>
        <w:rPr/>
      </w:pPr>
      <w:r>
        <w:rPr/>
        <w:t xml:space="preserve">          </w:t>
      </w:r>
      <w:r>
        <w:rPr/>
        <w:t>Разъяснить лицу, привлеченному к административной ответственности, что в соответствии с требованиями ч...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адрес (ОМВД России по адрес...), счет получателя платежа 40101810335100010001 в отделении по адрес ЮГУ Центрального наименование организации, БИК телефон, КБК 18811630020016000140, ИНН телефон, КПП телефон, ОКТМО телефон (идентификатор 18810491182000001635).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тка №55 Кр...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ов.</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тка №55 Кр...ногвардейского судебного района адрес, а также непосредственно в Кр...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