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6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июля  2017 года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Республики Крым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.И.О.фио, паспортные данные, УЗССР, зарегистрированного по адресу: адрес, проживающий по адресу: адрес 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Л.И. не уплатил административный штраф в размере сумма, наложенный постановлением административной комиссии муниципального образования Красногвардейского района Республики Крым № 04/01-39 от 31.03.2017 год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 1 от 19.07.2017 года, копией постановления № 04/01-39 от 31.03.2017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.И.О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>Разъяснить Ф.И.О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5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