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6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55 Мировой судья судебного участка №54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,  гражданина Российской Федерации, не работающего,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/адрес -Нижнегорский, 1 км.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Транспортное средство марка автомобиля, государственный регистрационный номер ... принадлежит фио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, пояснил, что отказался проходить освидетельствование на состояние алкогольного опьянения на месте и пройти медицинское освидетельствование, поскольку ему было плохо из-за того что он отравился алкоголем.</w:t>
      </w:r>
    </w:p>
    <w:p>
      <w:pPr>
        <w:pStyle w:val="Normal"/>
        <w:bidi w:val="0"/>
        <w:rPr/>
      </w:pPr>
      <w:r>
        <w:rPr/>
        <w:t>Судья, выслушав фио, его представител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серии 61 АГ № 340070 от дата в  время на а/адрес -Нижнегорский, 1 км.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еустойчивость позы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,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82000001678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