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6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3 ст.12.21.1 КоАП РФ, в отношении: </w:t>
      </w:r>
    </w:p>
    <w:p>
      <w:pPr>
        <w:pStyle w:val="Normal"/>
        <w:bidi w:val="0"/>
        <w:rPr/>
      </w:pPr>
      <w:r>
        <w:rPr/>
        <w:t>фио, паспортные данные, УССР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дрес водитель фио, управляя тяжеловесным транспортным средством марка автомобиля, государственный регистрационный номер Р203ТС199, с превышением допустимых габаритов транспортного средства на величину более 10,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, но не более 20 процентов без специального разрешения, чем нарушил п.23.5 Правил дорожного движения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 п. 23.5 ПДД РФ, перевозка тяжеловесных и опасных грузов, движение транспортного средства, габаритные параметры которого с грузом или без него превышают по ширине 2,55 м (2,6 м - для рефрижераторов и изотермических кузовов), по высоте 4 м от поверхности проезжей части, по длине (включая один прицеп) 20 м, либо движение транспортного средства с грузом, выступающим за заднюю точку габарита транспортного средства более чем на 2 м, а также движение автопоездов с двумя и более прицепами осуществляются в соответствии со специальными правилами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77ПП №1019153 от дата, составленному старшим инспектором-дежурным, лейтенантом полиции ОБ по ТиНАО,  дата в время на адрес водитель фио перевозил тяжеловесный груз – огурцы. При контрольном взвешивании транспортного средства  нагрузка на 2-ю ось составила 14,47 тонн, при допустимой 11,50 тонн. Превышение составило 25,65%</w:t>
      </w:r>
    </w:p>
    <w:p>
      <w:pPr>
        <w:pStyle w:val="Normal"/>
        <w:bidi w:val="0"/>
        <w:rPr/>
      </w:pPr>
      <w:r>
        <w:rPr/>
        <w:t>Кроме того, вина фио подтверждается исследованными в ходе рассмотрения дела доказательствами: протоколом об административном правонарушении серии 77ПП №1019153 от дата; актом №1066 о превышении транспортным средством установленных ограничений по массе и (или) нагрузке на ось, и (или) габаритами; объяснениями фио</w:t>
      </w:r>
    </w:p>
    <w:p>
      <w:pPr>
        <w:pStyle w:val="Normal"/>
        <w:bidi w:val="0"/>
        <w:rPr/>
      </w:pPr>
      <w:r>
        <w:rPr/>
        <w:t>При таких обстоятельствах мировой судья находит, что в деянии фио имеется состав административного правонарушения, предусмотренный ч.3 ст.12.21.1  КоАП РФ, т.к. он осуществлял движение на тяжеловесном и (или) крупногабаритном транспортном средстве с превышением допустимых габаритов транспортного средства на величину более 20,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, но не более 50 процентов без специального разрешения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3 ст.12.21.1 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3 ст.12.21.1 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3 ст.12.21.1  КоАП РФ, т.к. он осуществлял движение на тяжеловесном и (или) крупногабаритном транспортном средстве с превышением допустимых габаритов транспортного средства на величину более 20,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, но не более 50 процентов без специального разрешения, чем нарушил ч.3 ст.12.21.1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уд признает раскаяние лица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фио, мировым судьей не установлено.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ч.3 ст.12.21.1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3 ст.12.21.1 КоАП РФ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УВД по ТиН адрес МВД России по адрес), л/с:телефон, ИНН телефон, КПП телефон, р/с40101810045250010041, банк получателя: ГУ Банка России по ЦФО, КБК 18811630011016000140, БИК телефон, ОКТМО телефон, УИН 18810477175900036138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4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