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16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дата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55 Мировой судья судебного участка №54 Красногвардейского судебного района адрес фио, рассмотрев в помещении судебного участка №55 Красногвардейского судебного района адрес дело об административном правонарушении, предусмотренном ч.1 ст.12.26 КоАП РФ, в отношении </w:t>
      </w:r>
    </w:p>
    <w:p>
      <w:pPr>
        <w:pStyle w:val="Normal"/>
        <w:bidi w:val="0"/>
        <w:rPr/>
      </w:pPr>
      <w:r>
        <w:rPr/>
        <w:t xml:space="preserve">фио, ...паспортные данные,  гражданина Российской Федерации, работающего волонтером в Межрегиональной общественной организации содействия реализации и защите прав лиц, находящихся в местах принудительного содержания «Общение-помощь»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на адрес около д. 8а в адрес, фио, управляя транспортным средством марка автомобиля, государственный регистрационный номер ...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Транспортное средство марка автомобиля, государственный регистрационный номер ... принадлежит фио.</w:t>
      </w:r>
    </w:p>
    <w:p>
      <w:pPr>
        <w:pStyle w:val="Normal"/>
        <w:bidi w:val="0"/>
        <w:rPr/>
      </w:pPr>
      <w:r>
        <w:rPr/>
        <w:t>В ходе рассмотрения дела фио вину признал, раскаялся, пояснил, что отказался проходить освидетельствование на состояние алкогольного опьянения на месте и пройти медицинское освидетельствование, т.к. растерялся.</w:t>
      </w:r>
    </w:p>
    <w:p>
      <w:pPr>
        <w:pStyle w:val="Normal"/>
        <w:bidi w:val="0"/>
        <w:rPr/>
      </w:pPr>
      <w:r>
        <w:rPr/>
        <w:t>Представитель фио  - Сорока А.А., просил суд строго не наказывать его доверителя.</w:t>
      </w:r>
    </w:p>
    <w:p>
      <w:pPr>
        <w:pStyle w:val="Normal"/>
        <w:bidi w:val="0"/>
        <w:rPr/>
      </w:pPr>
      <w:r>
        <w:rPr/>
        <w:t>Судья, выслушав фио, его представителя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серии адрес № 0934874 от дата в время на адрес около д.8а в адрес, фио, управляя транспортным средством марка автомобиля, государственный регистрационный номер ...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Факт невыполнения фио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от дата, протоколом об отстранении от управления транспортным средством от дата, протоколом о направлении на медицинское освидетельствование на состояние опьянения от дата, объяснениями фио,  видеозаписью.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фио сотрудниками полиции выявлены признаки опьянения – резкое изменение окраски кожных покровов лица, поведение, не соответствующее обстановке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фио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, направление на освидетельствование на состояние алкогольного опьянения,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ГИБДД имелись законные основания для направления фио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о имеется состав административного правонарушения, предусмотренный ч.1 ст.12.26 КоАП РФ, поскольку его действиями нарушен п. 2.3.2 ПДД РФ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, суд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о, ...паспортные данные,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УМВД России по адрес), счет получателя платежа 40101810335100010001, БИК телефон, КБК 18811630020016000140, ИНН телефон, КПП телефон, ОКТМО телефон (идентификатор 18810491186000005405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