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6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ата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54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9.7 КоАП РФ, в отношении председателя Марьяновского сельского совета – главы администрации Марьяновского адрес  фио, ...паспортные данные,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редседатель Марьяновского сельского совета – глава администрации Марьяновского адрес  фио не направил в Министерство юстиции адрес копии муниципальных нормативных правовых актов для включения в Регистр муниципальных правовых актов Республики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, в содеянном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 выводу.</w:t>
      </w:r>
    </w:p>
    <w:p>
      <w:pPr>
        <w:pStyle w:val="Normal"/>
        <w:bidi w:val="0"/>
        <w:rPr/>
      </w:pPr>
      <w:r>
        <w:rPr/>
        <w:t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сумма прописью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bidi w:val="0"/>
        <w:rPr/>
      </w:pPr>
      <w:r>
        <w:rPr/>
        <w:t>В соответствии с ч. 1 ст. 43.1 Федерального закона от дата № 131-Ф3 «Об общих принципах организации местного самоуправления в Российской Федерации» (далее - Закон № 131-Ф3)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bidi w:val="0"/>
        <w:rPr/>
      </w:pPr>
      <w:r>
        <w:rPr/>
        <w:t>Закон адрес от дата № 70-ЗРК/2015 «О регистре муниципальных нормативных правовых актов адрес» (далее - Закон № 70-ЗРК/2015) определяет порядок и ведения Регистра муниципальных правовых актов адрес в целях соответствия муниципальных нормативных правовых актов Конституции Российской Федерации, федеральному законодательству, законодательству адрес, уставам муниципальных образований, систематизации и учета муниципальных нормативных правовых актов, обеспечения конституционного права граждан на получение достоверной информации о муниципальных нормативных правовых актах, 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</w:r>
    </w:p>
    <w:p>
      <w:pPr>
        <w:pStyle w:val="Normal"/>
        <w:bidi w:val="0"/>
        <w:rPr/>
      </w:pPr>
      <w:r>
        <w:rPr/>
        <w:t>В соответствии с ч. 1 ст. 5 Закона № 70-ЗРК/2015 включению в Регистр подлежат муниципальные нормативные правовые акты, принятые в установленном порядке, а также оформленные в виде правовых актов решения, принятые на местном референдуме (сходе граждан), а также дополнительные сведения к ним.</w:t>
      </w:r>
    </w:p>
    <w:p>
      <w:pPr>
        <w:pStyle w:val="Normal"/>
        <w:bidi w:val="0"/>
        <w:rPr/>
      </w:pPr>
      <w:r>
        <w:rPr/>
        <w:t>Согласно ч. 1 ст. 6 Закона № 70-ЗРК/2015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, обязано представить в уполномоченный орган для включения в Регистр:</w:t>
      </w:r>
    </w:p>
    <w:p>
      <w:pPr>
        <w:pStyle w:val="Normal"/>
        <w:bidi w:val="0"/>
        <w:rPr/>
      </w:pPr>
      <w:r>
        <w:rPr/>
        <w:t>1) копии муниципальных нормативных правовых актов на бумажном и электронном носителях в течение 15 дней со дня их принятия;</w:t>
      </w:r>
    </w:p>
    <w:p>
      <w:pPr>
        <w:pStyle w:val="Normal"/>
        <w:bidi w:val="0"/>
        <w:rPr/>
      </w:pPr>
      <w:r>
        <w:rPr/>
        <w:t>2) копии дополнительных сведений к нормативным правовым актам, предусмотренные частью 4 статьи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</w:t>
      </w:r>
    </w:p>
    <w:p>
      <w:pPr>
        <w:pStyle w:val="Normal"/>
        <w:bidi w:val="0"/>
        <w:rPr/>
      </w:pPr>
      <w:r>
        <w:rPr/>
        <w:t>3)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bidi w:val="0"/>
        <w:rPr/>
      </w:pPr>
      <w:r>
        <w:rPr/>
        <w:t>В соответствии с ч. 11 ст. 65 Устава муниципального образования адрес, муниципальные нормативные правовые акты, в том числе оформленные в виде правовых актов решения, принятые на местном референдуме (сходе граждан), направляются председателем Марьяновского сельского совета в орган государственной власти адрес, ответственный за ведение регистра муниципальных нормативных правовых актов, в порядке, установленном соответствующим законом адрес.</w:t>
      </w:r>
    </w:p>
    <w:p>
      <w:pPr>
        <w:pStyle w:val="Normal"/>
        <w:bidi w:val="0"/>
        <w:rPr/>
      </w:pPr>
      <w:r>
        <w:rPr/>
        <w:t>Постановлением Совета министров адрес от дата № 158 утверждено Положение о Министерстве юстиции адрес, на которое в силу п. 1.1 возложены полномочия по организации и ведения Регистра муниципальных нормативных правовых актов адрес.</w:t>
      </w:r>
    </w:p>
    <w:p>
      <w:pPr>
        <w:pStyle w:val="Normal"/>
        <w:bidi w:val="0"/>
        <w:rPr/>
      </w:pPr>
      <w:r>
        <w:rPr/>
        <w:t>Также обязанность по предоставлению муниципальных нормативных правовых актов в Министерство юстиции адрес для включения в Регистр, в силу ч. 1 ст. 6 Закона № 70-ЗРК/2015, возложена на главу муниципального образования.</w:t>
      </w:r>
    </w:p>
    <w:p>
      <w:pPr>
        <w:pStyle w:val="Normal"/>
        <w:bidi w:val="0"/>
        <w:rPr/>
      </w:pPr>
      <w:r>
        <w:rPr/>
        <w:t>фио решением XXX сессии I созыва Марьяновского сельского совета от дата назначен главой муниципального образования адрес - главой администрации адрес.</w:t>
      </w:r>
    </w:p>
    <w:p>
      <w:pPr>
        <w:pStyle w:val="Normal"/>
        <w:bidi w:val="0"/>
        <w:rPr/>
      </w:pPr>
      <w:r>
        <w:rPr/>
        <w:t>В нарушение вышеуказанных требований законодательства, председателем Марьяновского сельского совета - главой администрации Марьяновского адрес копии решения Марьяновского сельского совета № 1-243/ L от дата «Об установлении земельного налога на дата на адрес», решения Марьяновского сельского совета № 3-245/L от дата «Об определении прилегающих территорий, на которых ограничивается розничная продажа алкогольной продукции в адрес», решения № 5-247/L от дата «Положении об оплате труда выборного должностного лица органа местного самоуправления муниципального образования адрес» должны были быть направлены до дата, а направлены дата, то есть с нарушением предусмотренных законодательством сроков.</w:t>
      </w:r>
    </w:p>
    <w:p>
      <w:pPr>
        <w:pStyle w:val="Normal"/>
        <w:bidi w:val="0"/>
        <w:rPr/>
      </w:pPr>
      <w:r>
        <w:rPr/>
        <w:t>Таким образом, вина председателя Марьяновского сельского совета – главы администрации Марьяновского адрес  фио в совершении административного правонарушения, ответственность за которое предусмотрена  ст. 19.7 КоАП РФ, подтверждается совокупностью собранных по делу доказательств, а именно объяснениями фио, реестром принятых муниципальных нормативных правовых актов Марьяновского сельского совета адрес, принятых за период 2017-2018гг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председателя Марьяновского сельского совета – главы администрации Марьяновского адрес  фио в совершении административного правонарушения, предусмотренного ст.19.7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председателя Марьяновского сельского совета – главы администрации Марьяновского адрес  фио в совершении административного правонарушения, предусмотренного ст.19.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председателя Марьяновского сельского совета – главы администрации Марьяновского адрес  фио правильно квалифицировано по ст.19.7 КоАП РФ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ХланьВ.П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9.7, 29.9-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едателя Марьяновского сельского совета – главы администрации Марьяновского адрес  фио признать виновным в совершении административного правонарушения, предусмотренного ст.19.7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КБК 41511690020026000140, получатель штрафа: УФК по адрес (Прокуратура адрес  л/с04751А91300) ИНН телефон, КПП телефон, БИК телефон, банк получателя: Отделение по адрес Центрального банка Российской Федерации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</w:t>
        <w:tab/>
        <w:t xml:space="preserve">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