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6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полняющий обязанности мирового судьи судебного участка № 55 мировой судья судебного участка № 54 Красногвардейского судебного района адрес фио, рассмотрев материалы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главного бухгалтера наименование организации фио, паспортные данные УССР, зарегистрированной и проживающей по адресу: адрес, кв. Егудина, 49/26, по ч. 1 ст. 15.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главным бухгалтером наименование организации, расположенного по адресу: адрес, в нарушение требований ч. 1 ст. 15.6 КоАП РФ, своевременно не предоставила в налоговые органы пояснение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 и не внесла соответствующие исправления в установленный срок по Требованию утвержденного формата № 8327 от   дата о предоставлении пояснений либо внесении соответствующих исправлений по выявленным расхождениям в декларации по налогу на добавленную стоимость за адрес дата.  Срок предоставления - не позднее дата. </w:t>
      </w:r>
    </w:p>
    <w:p>
      <w:pPr>
        <w:pStyle w:val="Normal"/>
        <w:bidi w:val="0"/>
        <w:rPr/>
      </w:pPr>
      <w:r>
        <w:rPr/>
        <w:t>Фактически пояснение формата, утвержденного приказом ФНС России от дата № МММ-7-15/682@ представлено в Межрайонную ИФНС № 1 по адрес дата и зарегистрировано в автоматическом режиме по номером телефон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частью 2 этой статьи, влечёт наложение административного штрафа на граждан в размере от ста до сумма прописью; на должностных лиц - от трёхсот до сумма прописью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а и пояснила, что предоставила уточненную декларацию в срок, однако не в том формате, дата декларация подана в надлежащем виде. </w:t>
      </w:r>
    </w:p>
    <w:p>
      <w:pPr>
        <w:pStyle w:val="Normal"/>
        <w:bidi w:val="0"/>
        <w:rPr/>
      </w:pPr>
      <w:r>
        <w:rPr/>
        <w:t xml:space="preserve">Вина фио, в совершении административного правонарушения, предусмотренного ч. 1 ст. 15.6 КоАП РФ, также подтверждается письменными доказательствами, имеющимися в материалах дела: протоколом об административном правонарушении № 1293 от дата; копией трудового договора; копией приказа о приеме на работу; копией должностной инструкции главного бухгалтера наименование организации, копий требования № 8327 от дата о предоставлении пояснений. </w:t>
      </w:r>
    </w:p>
    <w:p>
      <w:pPr>
        <w:pStyle w:val="Normal"/>
        <w:bidi w:val="0"/>
        <w:rPr/>
      </w:pPr>
      <w:r>
        <w:rPr/>
        <w:t>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 (пункт 24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>Исходя из положений части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сследовав материалы дела, суд считает, что действия фио правильно квалифицированы по ч. 1 ст. 15.6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читывая характер совершенного правонарушения, личность фио, принимая во внимание все обстоятельства дела, с учетом размера вреда и тяжести наступивших последствий суд приходит к выводу о том, что у фио отсутствовали и отсутствуют намерения нарушить права и законные интересы общества и государства, следовательно, ее действие или бездействие не представляет существенной угрозы охраняемым общественным правоотношениям, в связи с чем, производство по делу об административном правонарушении, предусмотренном ст. 15.6 КоАП РФ, в отношении фио подлежит прекращению в связи с малозначительностью правонарушения,  с объявлением ей устного замеча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уководствуясь ст.ст. 2.9, 4.1, ст.15.6, 29.9, 29.10 КоАП РФ, судья 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 по ч. 1 ст. 15.6 КоАП РФ.</w:t>
      </w:r>
    </w:p>
    <w:p>
      <w:pPr>
        <w:pStyle w:val="Normal"/>
        <w:bidi w:val="0"/>
        <w:rPr/>
      </w:pPr>
      <w:r>
        <w:rPr/>
        <w:t>Освободить фио от административной ответственности по ст. 15.6 КоАП РФ, объявив ей устное замечание.</w:t>
      </w:r>
    </w:p>
    <w:p>
      <w:pPr>
        <w:pStyle w:val="Normal"/>
        <w:bidi w:val="0"/>
        <w:rPr/>
      </w:pPr>
      <w:r>
        <w:rPr/>
        <w:tab/>
        <w:t>Производство по делу прекрат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55</w:t>
      </w:r>
    </w:p>
    <w:p>
      <w:pPr>
        <w:pStyle w:val="Normal"/>
        <w:bidi w:val="0"/>
        <w:rPr/>
      </w:pPr>
      <w:r>
        <w:rPr/>
        <w:t>мировой судья судебного участка № 54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