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168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адрес фио, рассмотрев в помещении судебного участка №55 Красногвардейского судебного района адрес дело об административном правонарушении, предусмотренном ч.1 ст.12.26 КоАП РФ, в отношении </w:t>
      </w:r>
    </w:p>
    <w:p>
      <w:pPr>
        <w:pStyle w:val="Normal"/>
        <w:bidi w:val="0"/>
        <w:rPr/>
      </w:pPr>
      <w:r>
        <w:rPr/>
        <w:t>фио, ...паспортные данныеадрес, зарегистрированного по адресу: адрес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время на 590 км автодороги граница с Украиной-Симферополь-Алушта-Ялта вблизи адрес, фио, управляя транспортным средством мопед Рига без государственных регистрационных знаков,  в нарушение п. 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В ходе рассмотрения дела фио вину признал, раскаялся, пояснил, что выпил 300 грамм пива и сел за руль.</w:t>
      </w:r>
    </w:p>
    <w:p>
      <w:pPr>
        <w:pStyle w:val="Normal"/>
        <w:bidi w:val="0"/>
        <w:rPr/>
      </w:pPr>
      <w:r>
        <w:rPr/>
        <w:t>Судья, выслушав фио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Ч.1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 от дата в время на 590 км автодороги граница с Украиной-Симферополь-Алушта-Ялта вблизи адрес, фио, управляя транспортным средством мопед Рига без государственных регистрационных знаков,  в нарушение п. 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 xml:space="preserve">Факт невыполнения фио законного требования о прохождении медицинского освидетельствования на состояние опьянения подтвержден протоколом об административном правонарушении, протоколом об отстранении от управления транспортным средством, актом освидетельствования на состояние алкогольного опьянения, протоколом о направлении на медицинское освидетельствование на состояние опьянения, видеозаписью, письменными объяснениями фио </w:t>
      </w:r>
    </w:p>
    <w:p>
      <w:pPr>
        <w:pStyle w:val="Normal"/>
        <w:bidi w:val="0"/>
        <w:rPr/>
      </w:pPr>
      <w:r>
        <w:rPr/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дата </w:t>
      </w:r>
    </w:p>
    <w:p>
      <w:pPr>
        <w:pStyle w:val="Normal"/>
        <w:bidi w:val="0"/>
        <w:rPr/>
      </w:pPr>
      <w:r>
        <w:rPr/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, протокола об отстранении от управления транспортным средством, протокола  о направлении на медицинское освидетельствование на состояние опьянения у фио сотрудниками полиции выявлены признаки опьянения - запах алкоголя изо рта, неустойчивость позы, нарушение речи.</w:t>
      </w:r>
    </w:p>
    <w:p>
      <w:pPr>
        <w:pStyle w:val="Normal"/>
        <w:bidi w:val="0"/>
        <w:rPr/>
      </w:pPr>
      <w:r>
        <w:rPr/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bidi w:val="0"/>
        <w:rPr/>
      </w:pPr>
      <w:r>
        <w:rPr/>
        <w:t>Согласно п. 10  раздела  III вышеуказанных Правил 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от прохождения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В протоколе о направлении на медицинское освидетельствование на состояние опьянения фио собственноручно написано, что он отказывается от прохождения медицинского освидетельствования на состояние опьянения. 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, направление на освидетельствование на состояние алкогольного опьянения,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>Учитывая изложенное, у сотрудников ГИБДД имелись законные основания для направления фио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находит, что в деянии фио имеется состав административного правонарушения, предусмотренный ч.1 ст.12.26 КоАП РФ, поскольку его действиями нарушен п. 2.3.2 ПДД РФ. В действиях фио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12.26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12.26 КоАП РФ, т.к. он в нарушение п. 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суд признает раскаяние лица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фио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2.26 ч. 1, 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адрес (УМВД России по адрес), счет получателя платежа 40101810335100010001, БИК телефон, КБК 18811630020016000140, ИНН телефон, КПП телефон, ОКТМО телефон (идентификатор 18810491185000003487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