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№</w:t>
      </w:r>
      <w:r>
        <w:rPr>
          <w:rFonts w:eastAsia="Times New Roman" w:cs="Times New Roman"/>
          <w:sz w:val="28"/>
          <w:szCs w:val="28"/>
          <w:lang w:val="en-US" w:bidi="en-US"/>
        </w:rPr>
        <w:t>5-55-168/201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5-01-2019-000463-4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сентября 2019 года                                              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55 Красногвардейского судебного района 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, предусмотренном ч.1 ст.12.26 КоАП РФ, в отношени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врилишина Вадима Богдановича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5.2019 в 16 ч. 15 мин. н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гт. Красногвардейское, Гаврилишин В.Б., управляя транспортным средством OPEL VECTRA, </w:t>
      </w:r>
      <w:r>
        <w:rPr>
          <w:rStyle w:val="CatCarNumbergrp26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м Позднякову Александру Владимировичу, зарегистрированного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аврилишин В.Б. вину не признал и пояснил, что не отказался от медицинского освидетельствования, просил сотрудников ГИБДД сначала съездить в поликлинику за матерью, а потом поехать на медицинское освидетельствова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пояснил, что им подавалась жалоба на действия сотрудников полиции, так как они проводили в отношении него незаконные действия, а именно: обыскивали его и его транспортное средств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, допросив свидетелей: Карнауха Е.Н., Макодая П.О., Мустафаева Ф.Ф., а также лицо привлекаемое к административной ответственности, исследовав в совокупности материалы дела об административном правонарушении, приходит к следующему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б административном правонарушении 21.05.2019 в 16 ч. 15 мин. на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гт. Красногвардейское, Гаврилишин В.Б., управляя транспортным средством OPEL VECTRA, </w:t>
      </w:r>
      <w:r>
        <w:rPr>
          <w:rStyle w:val="CatCarNumbergrp26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м Позднякову Александру Владимировичу, зарегистрированного по адресу: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Факт невыполнения Гаврилишиным В.Б.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 на состояние опьянения, протоколом о задержании транспортного средства,  видеозаписью. 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Гаврилишина В.Б. сотрудниками полиции выявлены признаки опьянения – резкое изменение окраски кожных покровов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: наличие достаточных оснований полагать, что водитель находится в состоянии опьянения и отрицательном результате освидетельствования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 направлении на медицинское освидетельствование на состояние опьянения, Гаврилишиным В.Б. собственноручно написано, что он отказывается от прохождения медицинского освидетельствования на состояние опьянения, что подтверждено видеозаписью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не принимает доводы Гаврилишина В.Б. относительно того, что у сотрудников ГИБДД не было оснований для направления его на медицинское освидетельствование, поскольку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 О соблюдении установленного порядка направления на медицинское освидетельствование на состояние опьянения, в частности, свидетельствует наличие видеозаписи при составлении протокола о направлении на такое освидетельствова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не принимает доводы Гаврилишина В.Д. относительно того, что действия сотрудников были не законны, поскольку согласно проверке, проведенной по жалобе Гаврилишина В.Д., установлено, что в действиях сотрудников ГИБДД не установлено нарушений должностного регламента и действующего законодательств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7.12 КоАП РФ отстранение от управления транспортным средством, направление на освидетельствование на состояние алкогольного опьянения,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у сотрудников ГИБДД имелись законные основания для направления Гаврилишина В.Б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находит, что в деянии Гаврилишина В.Б. имеется состав административного правонарушения, предусмотренный ч.1 ст.12.26 КоАП РФ, поскольку его действиями нарушен п. 2.3.2 ПДД РФ. В действиях Гаврилишина В.Б. не содержится признаков уголовно-наказуемого дея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, лицу разъясне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Гаврилишина В.Б. в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ья полагает, что вина Гаврилишина В.Б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аврилишина В.Б.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Гаврилишина В.Б., мировой судья признает совершение правонарушения впервы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Гаврилишина В.Б., мировым судьей не установлено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12.26 ч. 1, 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врилишина Вадима Богдановича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 в отделении по Республике Крым ЮГУ Центрального Банка РФ, БИК 043510001, КБК 18811630020016000140, ИНН 9105000100, КПП 910501001, ОКТМО 35620000 (идентификатор 18810491192000001316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Титова, д.6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И.В. Чернецка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Numbergrp26rplc16">
    <w:name w:val="cat-CarNumber grp-26 rplc-16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CarNumbergrp26rplc30">
    <w:name w:val="cat-CarNumber grp-26 rplc-30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yperlink" Target="consultantplus://offline/ref=3E94ABAF9D18BF72601A4E2ADA15DA5BC003B83D309BE5C1F4B1B1E98D72CB1536421C690810p13BG" TargetMode="External"/><Relationship Id="rId6" Type="http://schemas.openxmlformats.org/officeDocument/2006/relationships/hyperlink" Target="consultantplus://offline/ref=A6FCBBA40B09A4FB587F1D177046B1E8FF004B6BE32C0A0D2F12F857B125754DDF01FB3D707ECDB108R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