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18810082170001151183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Пояснил, что забыл оплатить штраф в связи с сильной занятостью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61АГ307322 от дата, копией  постановления 18810082170001151183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10491182000001880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