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7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55 Мировой судья судебного участка № 54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...паспортные данные, 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18810082170001160972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 Пояснил, что забыл оплатить штраф в связи с сильной занятостью на работе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№61АГ307323 от дата, копией  постановления 18810082170001160972 от дата о наложении административного штрафа в размере сумма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20.25 КоАП РФ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ОМВД России по адрес, КБК 18811643000016000140, ИНН телефон, КПП телефон, ОКТМО телефон (УИН 18810491182000001872). 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