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176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.о. мирового судьи судебного участка №55 Мировой судья судебного участка № 54 Красногвардейского судебного района адрес фио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фио, ...паспортные данные,  проживающего по адресу: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 не уплатил административный штраф в размере сумма, наложенный постановлением 18810082170001160964 от дата, в срок, предусмотренный ст. 32.2 КоАП, чем нарушил положения ч. 1 ст. 20.25 КоАП.</w:t>
      </w:r>
    </w:p>
    <w:p>
      <w:pPr>
        <w:pStyle w:val="Normal"/>
        <w:bidi w:val="0"/>
        <w:rPr/>
      </w:pPr>
      <w:r>
        <w:rPr/>
        <w:t>В судебном заседании фио вину признал, раскаялся. Пояснил, что забыл оплатить штраф в связи с сильной занятостью на работе.</w:t>
      </w:r>
    </w:p>
    <w:p>
      <w:pPr>
        <w:pStyle w:val="Normal"/>
        <w:bidi w:val="0"/>
        <w:rPr/>
      </w:pPr>
      <w:r>
        <w:rPr/>
        <w:t>Суд, выслушав фио, исследовав материалы дела об административном правонарушении, приходит к выводу о виновности фио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ч.1 ст.20.25 КоАП РФ, подтверждается письменными доказательствами, имеющимися в материалах дела: протоколом об административном правонарушении №61АГ307324 от дата, копией  постановления 18810082170001160964 от дата о наложении административного штрафа в размере сумма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20.2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20.25 КоАП РФ, как неуплата административного штрафа в срок, предусмотренный настоящим КоАП РФ.</w:t>
      </w:r>
    </w:p>
    <w:p>
      <w:pPr>
        <w:pStyle w:val="Normal"/>
        <w:bidi w:val="0"/>
        <w:rPr/>
      </w:pPr>
      <w:r>
        <w:rPr/>
        <w:t xml:space="preserve">В соответствии с ч.2 ст.4.1 КоАП РФ, учитывая характер совершенного административного правонарушения, личность виновного, смягчающее административную ответственность обстоятельство, а именно раскаяние, отсутствие обстоятельств, которые отягчают административную ответственность фио за совершенное правонарушение, судья считает необходимым подвергнуть административному наказанию в пределах санкции ч. 1 ст. 20.25 КоАП РФ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Руководствуясь статьями 4.1, 20.25, 26.1, 26.2, 26.11, 29.9, 29.10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фио, ...паспортные данные, признать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Штраф подлежит перечислению на счет получателя платежа 40101810335100010001, БИК телефон, получатель ОМВД России по адрес, КБК 18811643000016000140, ИНН телефон, КПП телефон, ОКТМО телефон (УИН 18810491182000001864). 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 55 Красногвардейского судебного района адрес в течение 10 суток со дня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