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.о. мирового судьи судебного участка №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ч.2 ст.20.20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дата время находясь на перекрестке адрес и адрес употребил наркотическое вещество «Соль», без назначения врача, что подтверждается справкой о результатах химико-токсикологических исследований №1800 от дата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2 ст. 20.20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 от дата; объяснениями фио, объяснениями фио, объяснениями фио, актом медицинского освидетельствования на состояние опьянения (алкогольного, наркотического или иного токсического) серия 35 №000117 от дата, справкой о результатах химико-токсикологических исследований №1800 от дата  согласно которой у фио положительный результат на содержание наркотических средств в организме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2 ст.20.20 КоАП РФ – т.е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 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ым в совершении административного правонарушения, предусмотренного  ч.2 ст.20.20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20.20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, ...паспортные данные виновным в совершении административного правонарушения, предусмотренного ч.2 ст.20.20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8169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