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55-178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</w:t>
        <w:tab/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И.о. мирового судьи судебного участка №55 Мировой судья судебного участка №54 Красногвардейского судебного района адрес фио, рассмотрев дело об административном правонарушении, предусмотренном  ч.1 ст.17.3 КоАП РФ, в отношении:</w:t>
      </w:r>
    </w:p>
    <w:p>
      <w:pPr>
        <w:pStyle w:val="Normal"/>
        <w:bidi w:val="0"/>
        <w:rPr/>
      </w:pPr>
      <w:r>
        <w:rPr/>
        <w:t xml:space="preserve">фио, ...паспортные данныеадрес, проживающего по адресу: адрес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в время находясь в помещении судебного участка №57 Красногвардейского судебного районного, распложённого по адресу: адрес, не исполнил законного распоряжения судьи о прекращении действий, нарушающих установленные в суде правила, а именно находясь в судебном заседании по административному правонарушению вел себя вызывающе, пререкался с свидетелями на повышенных тонах, выкрикивал реплики с места, на замечание судьи и судебного пристава о прекращении указанных действий  не реагировал.</w:t>
      </w:r>
    </w:p>
    <w:p>
      <w:pPr>
        <w:pStyle w:val="Normal"/>
        <w:bidi w:val="0"/>
        <w:rPr/>
      </w:pPr>
      <w:r>
        <w:rPr/>
        <w:t xml:space="preserve">В ходе рассмотрения дела фио вину в совершенном правонарушении признал полностью, раскаялся. </w:t>
      </w:r>
    </w:p>
    <w:p>
      <w:pPr>
        <w:pStyle w:val="Normal"/>
        <w:bidi w:val="0"/>
        <w:rPr/>
      </w:pPr>
      <w:r>
        <w:rPr/>
        <w:t>Исследовав материалы дела, выслушав фио, мировой судья приходит к выводу, что его действия правильно квалифицированы по  ч.1 ст.17.3  КоАП РФ, как неисполнение распоряжения судьи или судебного пристава по обеспечению установленного порядка деятельности судов.</w:t>
      </w:r>
    </w:p>
    <w:p>
      <w:pPr>
        <w:pStyle w:val="Normal"/>
        <w:bidi w:val="0"/>
        <w:rPr/>
      </w:pPr>
      <w:r>
        <w:rPr/>
        <w:t>Вина фио подтверждается протоколом об административном правонарушении №19 от дата; актом обнаружения административного правонарушения от дата, объяснениями фио, объяснениями фио, объяснениями Крахмаль Д.С.</w:t>
      </w:r>
    </w:p>
    <w:p>
      <w:pPr>
        <w:pStyle w:val="Normal"/>
        <w:bidi w:val="0"/>
        <w:rPr/>
      </w:pPr>
      <w:r>
        <w:rPr/>
        <w:t>Нарушений норм процессуального права в ходе производства по делу об административном правонарушении не установлено.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, составленный в отношении фио  соответствует требованиям ст. 28.2 КоАП РФ. </w:t>
      </w:r>
    </w:p>
    <w:p>
      <w:pPr>
        <w:pStyle w:val="Normal"/>
        <w:bidi w:val="0"/>
        <w:rPr/>
      </w:pPr>
      <w:r>
        <w:rPr/>
        <w:t xml:space="preserve">Таким образом, мировой судья считает подтвержденным факт совершения фио правонарушения, предусмотренного  ч.1 ст.17.3  КоАП РФ, как неисполнение распоряжения судьи или судебного пристава по обеспечению установленного порядка деятельности судов. </w:t>
      </w:r>
    </w:p>
    <w:p>
      <w:pPr>
        <w:pStyle w:val="Normal"/>
        <w:bidi w:val="0"/>
        <w:rPr/>
      </w:pPr>
      <w:r>
        <w:rPr/>
        <w:t>При таких обстоятельствах суд признает фио виновным в совершении административного правонарушения, предусмотренного  ч.1 ст.17.3 КоАП РФ.</w:t>
      </w:r>
    </w:p>
    <w:p>
      <w:pPr>
        <w:pStyle w:val="Normal"/>
        <w:bidi w:val="0"/>
        <w:rPr/>
      </w:pPr>
      <w:r>
        <w:rPr/>
        <w:t xml:space="preserve">В соответствии с ч.2 ст.4.1 КоАП РФ, учитывая характер совершенного административного правонарушения, личность виновного, смягчающее административную ответственность обстоятельство, а именно раскаяние, отсутствие обстоятельств, которые отягчают административную ответственность фио за совершенное правонарушение, судья считает необходимым подвергнуть административному наказанию в пределах санкции  ч.1 ст.17.3 КоАП РФ в виде штрафа в размере сумма </w:t>
      </w:r>
    </w:p>
    <w:p>
      <w:pPr>
        <w:pStyle w:val="Normal"/>
        <w:bidi w:val="0"/>
        <w:rPr/>
      </w:pPr>
      <w:r>
        <w:rPr/>
        <w:t xml:space="preserve">Руководствуясь ст.ст. 17.3, 29.9, 29.10 КоАП РФ, судья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, ...паспортные данныеадрес, виновным в совершении административного правонарушения, предусмотренного  ч.1 ст.17.3 КоАП РФ, и назначить ему административное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Штраф подлежит перечислению на счет получателя платежа 40101810335100010001, БИК телефон, получатель УФК по адрес (УФССП России по адрес) л/с 04751А91420, КБК 32211617000016017140, ИНН телефон, КПП телефон, ОКТМО телефон.</w:t>
      </w:r>
    </w:p>
    <w:p>
      <w:pPr>
        <w:pStyle w:val="Normal"/>
        <w:bidi w:val="0"/>
        <w:rPr/>
      </w:pPr>
      <w:r>
        <w:rPr/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bidi w:val="0"/>
        <w:rPr/>
      </w:pPr>
      <w:r>
        <w:rPr/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копии постановле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