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63388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был в длительном отъезде поэтому не успел оплатить штраф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РК163874 от дата, копией  протокола об административном правонарушении №РК163388 от дата, копией  постановления телефон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80491180001638746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