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8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55 Мировой судья судебного участка № 54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 с адрес,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 не уплатил административный штраф в размере сумма, наложенный постановлением №18810082170001150632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 Пояснил, что был в длительном отъезде поэтому не успел оплатить штраф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№61АГ307319 от дата, копией  постановления №18810082170001150632 от дата о наложении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...паспортные данные с адрес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КБК 18811643000016000140, ИНН телефон, КПП телефон, ОКТМО телефон (УИН 18810491182000001899). 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