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5-55-1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м обязанности мирового судьи судебного участка № 55 Красогвардейского судебного района адрес мировой судья судебного участка № 54 Красногвардейского судебного района адрес фио, рассмотрев в судебном заседании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>фио Андреевича, ...паспортные данные, гражданина Российской Федерации, женатого, имеющего 2 несовершеннолетних детей,  зарегистрированного по адресу: адрес, фактическ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дата в время, находясь на адрес возле дома № 48 в адрес, управляя транспортным средством марка автомобиля, государственный регистрационный знак ...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Транспортное средство марка автомобиля, государственный регистрационный знак ..., принадлежит фио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, и пояснил, что отказался пройти освидетельствование на месте и от прохождения медицинского освидетельствования, поскольку предполагал что результат будет положительным.  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серии адрес № 0942390 от дата в время, находясь на адрес возле дома № 48 в адрес, управляя транспортным средством марка автомобиля, государственный регистрационный знак ...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77МР телефон от дата, протоколом об отстранении от управления транспортным средством 61 АМ телефон от дата, протоколом  о направлении на медицинское освидетельствование на состояние опьянения 61 АК телефон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, у фио сотрудниками полиции выявлены следующие признаки опьянения: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, что также подтверждается видеозаписью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Учитывая положения п. 2.3.2, п. 2.7 Правил дорожного движения, мировой судья находит, что в деянии фио,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, в соответствии со ст. 4.2 КоАП РФ, суд признает наличие у правонарушителя двоих несовершеннолетних детей и раскаяние лица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 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Андреевича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8600000563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