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 с адрес, УССР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№163493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РК-телефон от дата, копией  постановления №163493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 с адрес, УССР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80491180001638983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