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185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55 Красногвардейского судебного района мировой судья судебного участка № 54 Красногвардейского судебного района адрес фио, рассмотрев дело об административном правонарушении, предусмотренном ч. 3 ст. 14.16 КоАП Российской Федерации, в отношении</w:t>
      </w:r>
    </w:p>
    <w:p>
      <w:pPr>
        <w:pStyle w:val="Normal"/>
        <w:bidi w:val="0"/>
        <w:rPr/>
      </w:pPr>
      <w:r>
        <w:rPr/>
        <w:t xml:space="preserve">наименование организации, ...паспортные данные, гражданина Российской Федерации, женатого, имеющего троих несовершеннолетних детей, зарегистрированного и проживающего по адресу: адрес, ...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А, являясь индивидуальным предпринимателем, осуществила деятельность по реализации алкогольной продукции, а именно пива, из нестационарного торгового объекта, в нарушение особых требований и правил розничной продажи алкогольной и спиртосодержащей продукции, чем нарушила требования п. 9 ч. 2 ст. 16 Федерального закона № 171-ФЗ от дата. Факт реализации  установлен дата, нестационарный торговый объект – металлический ларек, расположен по адресу: адрес, в адрес.</w:t>
      </w:r>
    </w:p>
    <w:p>
      <w:pPr>
        <w:pStyle w:val="Normal"/>
        <w:bidi w:val="0"/>
        <w:rPr/>
      </w:pPr>
      <w:r>
        <w:rPr/>
        <w:t>В судебном заседании  фио, пояснил, что в действительности производила розничную продажу пива, раньше это было разрешено.</w:t>
      </w:r>
    </w:p>
    <w:p>
      <w:pPr>
        <w:pStyle w:val="Normal"/>
        <w:bidi w:val="0"/>
        <w:rPr/>
      </w:pPr>
      <w:r>
        <w:rPr/>
        <w:t>Суд, выслушав фио, исследовав материалы дела об административном правонарушении, приходит к выводу о виновности фио в совершении административного правонарушения, предусмотренного ч. 3 ст. 14.16 КоАП Российской Федерации.</w:t>
      </w:r>
    </w:p>
    <w:p>
      <w:pPr>
        <w:pStyle w:val="Normal"/>
        <w:bidi w:val="0"/>
        <w:rPr/>
      </w:pPr>
      <w:r>
        <w:rPr/>
        <w:t>Статья 16 Федерального закона от дат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устанавливает особые требования к розничной продаже и потреблению (распитию) алкогольной продукции.</w:t>
      </w:r>
    </w:p>
    <w:p>
      <w:pPr>
        <w:pStyle w:val="Normal"/>
        <w:bidi w:val="0"/>
        <w:rPr/>
      </w:pPr>
      <w:r>
        <w:rPr/>
        <w:t>В соответствии с п. 2 ст. 16 названного выше Федерального закона, не допускается розничная продажа алкогольной продукции в нестационарных торговых объектах.</w:t>
      </w:r>
    </w:p>
    <w:p>
      <w:pPr>
        <w:pStyle w:val="Normal"/>
        <w:bidi w:val="0"/>
        <w:rPr/>
      </w:pPr>
      <w:r>
        <w:rPr/>
        <w:t>Пунктом 5 статьи 2 Федерального закона от дата N 381-ФЗ (ред. от дата) "Об основах государственного регулирования торговой деятельности в Российской Федерации" (с изм. и доп., вступ. в силу с дата) определено понятие стационарного торгового объекта, как торгового объекта, представляющего собой здание или часть здания, строение или часть строения, прочно связанные фундаментом такого здания, строения с землей и присоединенные к сетям инженерно-технического обеспечения.</w:t>
      </w:r>
    </w:p>
    <w:p>
      <w:pPr>
        <w:pStyle w:val="Normal"/>
        <w:bidi w:val="0"/>
        <w:rPr/>
      </w:pPr>
      <w:r>
        <w:rPr/>
        <w:t>Согласно п. 6 ст. 2 указанного Федерального закона, нестационарный торговый объект 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.</w:t>
      </w:r>
    </w:p>
    <w:p>
      <w:pPr>
        <w:pStyle w:val="Normal"/>
        <w:bidi w:val="0"/>
        <w:rPr/>
      </w:pPr>
      <w:r>
        <w:rPr/>
        <w:t>Нарушение правил розничной продажи алкогольной и спиртосодержащей продукции образует состав административного правонарушения, предусмотренного ч. 3 ст. 14.16 КоАП РФ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ч. 3 ст. 14.16 КоАП РФ, подтверждается письменными доказательствами, имеющимися в материалах дела: протоколом об административном правонарушении серии  РК № 163876 от дата, протоколом осмотра места происшествия от дата и таблицей иллюстраций, объяснениями фио, фио, выпиской ЕГРИП.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правонарушителю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А в совершении административного правонарушения, предусмотренного ч. 3 ст. 14.16 КоАП РФ.</w:t>
      </w:r>
    </w:p>
    <w:p>
      <w:pPr>
        <w:pStyle w:val="Normal"/>
        <w:bidi w:val="0"/>
        <w:rPr/>
      </w:pPr>
      <w:r>
        <w:rPr/>
        <w:t>Действия фио правильно квалифицированы по ч. 3 ст. 14.16  КоАП РФ, как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стоящего Кодекса.</w:t>
      </w:r>
    </w:p>
    <w:p>
      <w:pPr>
        <w:pStyle w:val="Normal"/>
        <w:bidi w:val="0"/>
        <w:rPr/>
      </w:pPr>
      <w:r>
        <w:rPr/>
        <w:t xml:space="preserve">В соответствии с ч. 2 ст. 4.1 КоАП РФ, учитывая характер совершенного административного правонарушения, личность виновного, смягчающее обстоятельство в виде раскаяния лица, совершившего административное правонарушение, отсутствие обстоятельств, которые отягчают административную ответственность фио, судья считает необходимым подвергнуть административному наказанию в пределах санкции ч. 3 ст. 14.16 КоАП РФ в виде штрафа в размере сумма без конфискации спиртосодержащей продукции </w:t>
      </w:r>
    </w:p>
    <w:p>
      <w:pPr>
        <w:pStyle w:val="Normal"/>
        <w:bidi w:val="0"/>
        <w:rPr/>
      </w:pPr>
      <w:r>
        <w:rPr/>
        <w:t xml:space="preserve">Руководствуясь статьями 4.1, 14.16, 26.1, 26.2, 26.11, 29.9, 29.10 КоАП РФ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наименование организации, ...паспортные данные, признать виновным в совершении административного правонарушения, предусмотренного ч. 3 ст. 14.16 КоАП Российской Федерации, и назначить ему наказание в виде административного штрафа в размере сумма, без конфискации спиртосодержащей продукции.</w:t>
      </w:r>
    </w:p>
    <w:p>
      <w:pPr>
        <w:pStyle w:val="Normal"/>
        <w:bidi w:val="0"/>
        <w:rPr/>
      </w:pPr>
      <w:r>
        <w:rPr/>
        <w:t xml:space="preserve">Вещественные доказательства, переданные на ответственное хранение фио считать возвращенными по принадлежности собственнику фио. </w:t>
      </w:r>
    </w:p>
    <w:p>
      <w:pPr>
        <w:pStyle w:val="Normal"/>
        <w:bidi w:val="0"/>
        <w:rPr/>
      </w:pPr>
      <w:r>
        <w:rPr/>
        <w:t>Штраф подлежит оплате по следующим реквизитам: Штраф подлежит перечислению на счет получателя платежа 40101810335100010001, БИК телефон, получатель ОМВД России по адрес, КБК 18811612000016000140, ИНН телефон, КПП телефон, ОКТМО телефон (индификатор «0» штраф по постановлению № 5-55-185/2018)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4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 55 Красногвардейского судебного района адрес в течение 10 суток со дня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