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.о.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 ч.2 ст.17.3 КоАП РФ,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гражданина РФ, официально не трудоустроенного, проживающего и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на адрес районного суда, расположенного по адресу: адрес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курил на ступеньках ведущих в здание суда, на неоднократные требование прекратить противоправные действия не реагировал.</w:t>
      </w:r>
    </w:p>
    <w:p>
      <w:pPr>
        <w:pStyle w:val="Normal"/>
        <w:bidi w:val="0"/>
        <w:rPr/>
      </w:pPr>
      <w:r>
        <w:rPr/>
        <w:t>В судебное заседание фио не явился, извещался судом о времени и месте рассмотрения дела по адресу, указанному в протоколе об административном правонарушении. Согласно сведениям почта России, уведомление о времени и месте рассмотрения дела получил.</w:t>
      </w:r>
    </w:p>
    <w:p>
      <w:pPr>
        <w:pStyle w:val="Normal"/>
        <w:bidi w:val="0"/>
        <w:rPr/>
      </w:pPr>
      <w:r>
        <w:rPr/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bidi w:val="0"/>
        <w:rPr/>
      </w:pPr>
      <w:r>
        <w:rPr/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В связи с вышеизложенным, судья полагает возможным рассмотреть данное дело в отсутствие правонарушителя. 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выводу, что его действия правильно квалифицированы по  ч.2 ст.17.3  КоАП РФ, как неисполнени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22 от дата; актом обнаружения административного правонарушения от дата, объяснениями фио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 ч.2 ст.17.3  КоАП РФ, как неисполнени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2 ст.17.3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 ч.2 ст.17.3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17.3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...паспортные данные, виновным в совершении административного правонарушения, предусмотренного  ч.2 ст.17.3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УФССП России по адрес) л/с 04751А91420, КБК 32211617000016017140, ИНН телефон, КПП телефон, ОКТМО телефон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