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8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по адресу: адрес,  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 не уплатил административный штраф в размере сумма, наложенный постановлением №163135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РК-телефон от дата, копией  постановления №РК-телефон от дата о наложении административного штрафа в размере сумма, копией протокола об административном правонарушении №РК-телефон от дат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43000016000140, ИНН телефон, КПП телефон, ОКТМО телефон (УИН 18880491180001639009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