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№</w:t>
      </w:r>
      <w:r>
        <w:rPr/>
        <w:t>5-55-18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55 Мировой судья судебного участка №54 Красногвардейского судебного района адрес фио, рассмотрев дело об административном правонарушении, предусмотренном ч. 2 ст.12.26 КоАП РФ, в отношении</w:t>
      </w:r>
    </w:p>
    <w:p>
      <w:pPr>
        <w:pStyle w:val="Normal"/>
        <w:bidi w:val="0"/>
        <w:rPr/>
      </w:pPr>
      <w:r>
        <w:rPr/>
        <w:t>фио, ...паспортные данные, гражданина РФ, работающего в должности тракториста и разнорабочего в МБУ Благоустройства, женатого, имеющего на иждивении несовершеннолетнего ребенка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на адрес около дома №12 в адрес, водитель фио управляя транспортным средством - мопед марка автомобиля, государственный номерной знак ..., не имея права управления транспортными средствами, не выполнил законные требования уполномоченного должностного лица о прохождении медицинского освидетельствования на состояние опьянения, чем нарушил п.2.3.2. ПДД РФ.</w:t>
      </w:r>
    </w:p>
    <w:p>
      <w:pPr>
        <w:pStyle w:val="Normal"/>
        <w:bidi w:val="0"/>
        <w:rPr/>
      </w:pPr>
      <w:r>
        <w:rPr/>
        <w:t>Транспортное средство мопед марка автомобиля, г/н ... принадлежит фио, зарегистрированному по адресу: адрес, адрес.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не отрицал, указывает на то, что отказался поскольку не находился в состоянии опьянения. </w:t>
      </w:r>
    </w:p>
    <w:p>
      <w:pPr>
        <w:pStyle w:val="Normal"/>
        <w:bidi w:val="0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фио в совершении административного правонарушения, предусмотренного ч. 2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Ч. 2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Вина фио подтверждается исследованными в судебном заседани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телефон от дата;</w:t>
      </w:r>
    </w:p>
    <w:p>
      <w:pPr>
        <w:pStyle w:val="Normal"/>
        <w:bidi w:val="0"/>
        <w:rPr/>
      </w:pPr>
      <w:r>
        <w:rPr/>
        <w:t>- протоколом серии 61 AM № 416504 от дата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61 АА №140721 от дата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и 61АК № 582708 от дата, согласно которого фио отказался от прохождения медицинского освидетельствования на состояние опьянения;</w:t>
      </w:r>
    </w:p>
    <w:p>
      <w:pPr>
        <w:pStyle w:val="Normal"/>
        <w:bidi w:val="0"/>
        <w:rPr/>
      </w:pPr>
      <w:r>
        <w:rPr/>
        <w:t>- видеозаписью, содержащейся на CD- диске.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: запах алкоголя изо рта, нарушение речи, резкое изменение окраса кожных покровов лиуа.</w:t>
      </w:r>
    </w:p>
    <w:p>
      <w:pPr>
        <w:pStyle w:val="Normal"/>
        <w:bidi w:val="0"/>
        <w:rPr/>
      </w:pPr>
      <w:r>
        <w:rPr/>
        <w:t>При наличии указанного признака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, а также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руппы ДПС ОГИБДД ОМВД России  по адрес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 2 ст. 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равонарушителю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2 ст. 12.26 КоАП РФ.</w:t>
      </w:r>
    </w:p>
    <w:p>
      <w:pPr>
        <w:pStyle w:val="Normal"/>
        <w:bidi w:val="0"/>
        <w:rPr/>
      </w:pPr>
      <w:r>
        <w:rPr/>
        <w:t>Действия фио правильно квалифицированы по ч. 2 ст. 12.26 КоАП РФ, т.к. он,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2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Кроме того, судья принимает во внимание личность правонарушителя фио, который не является инвалидом I и II групп, военнослужащим, гражданином, призванным на военные сборы, а также не относится к лицам, имеющим специальные звания сотрудников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.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На основании ч.2 ст. 12.26 КоАП РФ, руководствуясь ст.ст.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время дата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