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5-55-18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55 Красногвардейского судебного района адрес мировой судья судебного участка № 54 Красногвардейского судебного района адрес фио, рассмотрев в судебном заседании в помещении судебного участка № 54 Красногвардейского судебного района адрес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 xml:space="preserve">фио, ...паспортные данные, гражданина Российской Федерации, на день рассмотрения дела официально не трудоустроенного,  зарегистрированного по адресу: адрес, адрес, фактически проживающи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дата в время, находясь на адрес возле дома 8а адрес, управляя транспортным средством марка автомобиля,  государственный регистрационный знак ..., 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Транспортное средство марка автомобиля,  государственный регистрационный знак ..., принадлежит наименование организации, расположено по адресу: адрес, адрес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не признал, пояснил, что пьяным не был, а отказался пройти освидетельствование на месте и от прохождения медицинского освидетельствования, поскольку его уговорил на эти действия сотрудник ГИБДД, объяснив, что если он откажется, то ему оставят права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серии 61 АГ  телефон от дата в время, находясь на адрес возле дома 8а адрес, управляя транспортным средством марка автомобиля,  государственный регистрационный знак ..., в нарушение п. 2.3.2 Правил дорожного движения, фио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 АГ  телефон от дата, протоколом об отстранении от управления транспортным средством 61 АМ телефон от дата, протоколом  о направлении на медицинское освидетельствование на состояние опьянения 61 АК телефон от дата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, у фио сотрудниками полиции выявлены следующие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протоколе о направлении на медицинское освидетельствование на состояние опьянения фио. собственноручно написано, что он отказывается от прохождения медицинского освидетельствования на состояние опьянения, что также подтверждается видеозаписью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Учитывая положения п. 2.3.2, п. 2.7 Правил дорожного движения, мировой судья находит, что в деянии фио,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, в соответствии со ст. 4.2 КоАП РФ, суд признает стечение жизненных обстоятельств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., в соответствии со ст. 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...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86000005871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