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19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судебного участка №55 Красногвардейского судебного адрес,</w:t>
      </w:r>
    </w:p>
    <w:p>
      <w:pPr>
        <w:pStyle w:val="Normal"/>
        <w:bidi w:val="0"/>
        <w:rPr/>
      </w:pPr>
      <w:r>
        <w:rPr/>
        <w:t>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5.6 КоАП РФ, в отношении директора наименование организации фио, ...паспортные данные УССР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иректором наименование организации не представила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именно несвоевременно предоставила сведения о доходах физических лиц по форме 2-НДФЛ за дата. </w:t>
      </w:r>
    </w:p>
    <w:p>
      <w:pPr>
        <w:pStyle w:val="Normal"/>
        <w:bidi w:val="0"/>
        <w:rPr/>
      </w:pPr>
      <w:r>
        <w:rPr/>
        <w:t xml:space="preserve">Для рассмотрения дела об административном правонарушении фио не явилась, извещалась судом о времени и дне слушания дела по месту нахождения наименование организации, указанному выписке из единого государственного реестра юридических лиц, а также по месту жительства. </w:t>
      </w:r>
    </w:p>
    <w:p>
      <w:pPr>
        <w:pStyle w:val="Normal"/>
        <w:bidi w:val="0"/>
        <w:rPr/>
      </w:pPr>
      <w:r>
        <w:rPr/>
        <w:t>Как следует из распечатки с официального сайта наименование организации уведомления получены адресатом.</w:t>
      </w:r>
    </w:p>
    <w:p>
      <w:pPr>
        <w:pStyle w:val="Normal"/>
        <w:bidi w:val="0"/>
        <w:rPr/>
      </w:pPr>
      <w:r>
        <w:rPr/>
        <w:t>Ходатайств об отложении рассмотрения дела мировому судье не поступало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вязи с изложенным судья признает причины неявки фио неуважительными и полагает возможным рассмотреть данное дело в ее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bidi w:val="0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>Согласно п.2 ст.230 НК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bidi w:val="0"/>
        <w:rPr/>
      </w:pPr>
      <w:r>
        <w:rPr/>
        <w:t>Согласно п.7 ст.6.1 Кодекса следует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Срок предоставления сведений о доходах физических лиц по форме </w:t>
      </w:r>
    </w:p>
    <w:p>
      <w:pPr>
        <w:pStyle w:val="Normal"/>
        <w:bidi w:val="0"/>
        <w:rPr/>
      </w:pPr>
      <w:r>
        <w:rPr/>
        <w:t>2-НДФЛ за дата по законодательству - не позднее дата.</w:t>
      </w:r>
    </w:p>
    <w:p>
      <w:pPr>
        <w:pStyle w:val="Normal"/>
        <w:bidi w:val="0"/>
        <w:rPr/>
      </w:pPr>
      <w:r>
        <w:rPr/>
        <w:t>наименование организации в нарушение положений п.2 ст.230 НК РФ не предоставило в установленный законодательством о налогах и сборах срок в налоговый орган сведения о доходах физических лиц (форма № 2-НДФЛ) за дата.</w:t>
      </w:r>
    </w:p>
    <w:p>
      <w:pPr>
        <w:pStyle w:val="Normal"/>
        <w:bidi w:val="0"/>
        <w:rPr/>
      </w:pPr>
      <w:r>
        <w:rPr/>
        <w:t>Фактически налогоплательщик представил сведения о доходах физических лиц (форма № 2-НДФЛ) за дата на 198 физических лиц – дата, что подтверждается сведениями из базы ГП-3, протоколом и реестром сведений о доходах физических лиц.</w:t>
      </w:r>
    </w:p>
    <w:p>
      <w:pPr>
        <w:pStyle w:val="Normal"/>
        <w:bidi w:val="0"/>
        <w:rPr/>
      </w:pPr>
      <w:r>
        <w:rPr/>
        <w:t>В соответствии с ч.1, ч.3 ст.7 Федерального закона от дата № 402-ФЗ "О бухгалтерском учете"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bidi w:val="0"/>
        <w:rPr/>
      </w:pPr>
      <w:r>
        <w:rPr/>
        <w:t xml:space="preserve"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фио является субъектом ответственности по ч. 1 ст. 15.6 КоАП РФ, что подтверждается выпиской из единого государственного реестра юридических лиц. </w:t>
      </w:r>
    </w:p>
    <w:p>
      <w:pPr>
        <w:pStyle w:val="Normal"/>
        <w:bidi w:val="0"/>
        <w:rPr/>
      </w:pPr>
      <w:r>
        <w:rPr/>
        <w:t>Таким образом, вина директора наименование организации фио в совершении административного правонарушения, ответственность за которое предусмотрена ч. 1 ст. 15.6 КоАП РФ, подтверждается совокупностью собранных по делу доказательств, а именно подтверждением даты отправки, приказом о вступлении в должность директора, выпиской из ЕГРЮЛ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директора наименование организации фио в совершении административного правонарушения, предусмотренного ч.1 ст.15.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директора наименование организации фио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директора наименование организации фио правильно квалифицированы по ч.1 ст.15.6 КоАП РФ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лица в соответствии со ст. 4.2 КоАП РФ, мировым судьей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директора наименование организации фио, в соответствии со ст.4.3  КоАП РФ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5.6 ч. 1, 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иректора наименование организации фио признать виновной в совершении административного правонарушения, предусмотренного ч.1 ст.15.6 КоАП РФ,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траф подлежит перечислению на счет получателя платежа 40101810335100010001, КБК 18211603030016000140, ОКТМО телефон, получатель УФК по адрес (Межрайонная ИФНС России №1) ИНН телефон, КПП телефон. Наименование банка: Отделение по адрес ЦБ РФ открытый УФК по РК,  БИК телефон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4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адрес, а также непосредственно в Красногвардейский районный суд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