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9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полняющий обязанности мирового судьи судебного участка № 55 мировой судья судебного участка № 54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паспортные данные Заречья адрес,  гражданки Российской Федерации, пенсионерки, замужней, не имеющей на иждивении несовершеннолетних детей, зарегистрированной и проживающей по адресу: адрес, по ч. 1 ст. 6.1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, дата приблизительно в время, находясь около дома № 11 по адрес в адрес, в ходе конфликта, возникшего между ней и гражданином фио, причинила последнему телесные повреждения, а именно толкнула его в спину от чего фио упал, а затем кинула в него камень, удар камнем пришелся по правой голени ноги, чем причинила физическую боль и страдание, не повлекших последствий, предусмотренных ст. 115 УК РФ. </w:t>
      </w:r>
    </w:p>
    <w:p>
      <w:pPr>
        <w:pStyle w:val="Normal"/>
        <w:bidi w:val="0"/>
        <w:rPr/>
      </w:pPr>
      <w:r>
        <w:rPr/>
        <w:t xml:space="preserve">Действия фио сотрудником УУП ОУУП и ПДН ОМВД России по адрес капитаном полиции фио квалифицированы по ст. 6.1.1 кодекса Российской Федерации об административных правонарушениях (далее – КоАП РФ). </w:t>
      </w:r>
    </w:p>
    <w:p>
      <w:pPr>
        <w:pStyle w:val="Normal"/>
        <w:bidi w:val="0"/>
        <w:rPr/>
      </w:pPr>
      <w:r>
        <w:rPr/>
        <w:t xml:space="preserve">В судебном заседании фио факт нанесения телесных повреждений фио не отрицала, пояснила, что фио стал вырывать деревья которые она посадила на прилегающей к дому территории, в связи с чем она хотела прекратить его действия и кинула в него камень.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ст. 6.1.1 КоАП РФ, подтверждается письменными доказательствами, имеющимися в материалах дела: протоколом об административном правонарушении № РК телефон от дата; письменными объяснениями фио, фио, фио, фио, актом судебно-медицинского освидетельствования №  231 от дата, согласно которому у фио обнаружены повреждения в виде ссадины на правой ноге. </w:t>
      </w:r>
    </w:p>
    <w:p>
      <w:pPr>
        <w:pStyle w:val="Normal"/>
        <w:bidi w:val="0"/>
        <w:rPr/>
      </w:pPr>
      <w:r>
        <w:rPr/>
        <w:t xml:space="preserve">Выслушав объяснения фио, потерпевшего фио, исследовав материалы дела, оценив доказательства и обстоятельств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их совокупности, судья приходит к выводу, что в действиях фио содержится состав административного правонарушения, предусмотренного статьей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го наказуемого деяния. </w:t>
      </w:r>
    </w:p>
    <w:p>
      <w:pPr>
        <w:pStyle w:val="Normal"/>
        <w:bidi w:val="0"/>
        <w:rPr/>
      </w:pPr>
      <w:r>
        <w:rPr/>
        <w:t>В ходе рассмотрения данного дела об административном правонарушении в соответствии с требованиями статьи 24.1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6.1.1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6.1.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фио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фио, в соответствии со ст.4.3 КоАП РФ, мировым судьей не установлено.</w:t>
      </w:r>
    </w:p>
    <w:p>
      <w:pPr>
        <w:pStyle w:val="Normal"/>
        <w:bidi w:val="0"/>
        <w:rPr/>
      </w:pPr>
      <w:r>
        <w:rPr/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 xml:space="preserve">На основании изложенного, и руководствуясь ст. ст. 6.1.1, 29.10 КоАП РФ, мировой судья считает  необходимым подвергнуть фио административному наказанию в пределах санкции ст. 6.1.1 КоАП РФ в виде административного штрафа. </w:t>
      </w:r>
    </w:p>
    <w:p>
      <w:pPr>
        <w:pStyle w:val="Normal"/>
        <w:bidi w:val="0"/>
        <w:rPr/>
      </w:pPr>
      <w:r>
        <w:rPr/>
        <w:t xml:space="preserve">Руководствуясь статьями 4.1, 6.1.1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, паспортные данные, признать виновной в совершении административного правонарушения, предусмотренного ст. 6.1.1 КоАП РФ и подвергнуть административному наказанию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фио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</w:t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