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9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33.2 КоАП РФ, в отношении наименование организац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наименование организацииО.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июль 2017. 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фиоО. не явился, извещался судом о времени и дне слушания дела по месту регистрации. </w:t>
      </w:r>
    </w:p>
    <w:p>
      <w:pPr>
        <w:pStyle w:val="Normal"/>
        <w:bidi w:val="0"/>
        <w:rPr/>
      </w:pPr>
      <w:r>
        <w:rPr/>
        <w:t>Как следует из отметок на конверте уведомление не вручено в связи с отсутствием адресата по указанному адресу. 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 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фиоО.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.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О.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О.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О.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О.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О.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фиоО., в соответствии со ст. 4.2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О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именование организации фио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