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91MS0055-01-2019-000560-4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>5-55-194/201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августа 2019 года                                                                пгт. Красногвардейское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я судебного участка № 55 Красногвардейского судебного района Республики Крым мировой судья судебного участка № 56 Красногвардейского судебного района Республики Крым Юзефович А.В., рассмотрев в судебном заседании в помещении судебного участка № 56 Красногвардейского судебного района Республики Крым дело об административном правонарушении, предусмотренном ч. 1 ст. 12.26 КоАП РФ,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лейманова Эльдара Изодиновича, 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тобадский и/с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.06.2019 года в 05 час. 50 мин. на а/д Красногвардейское – Новоекатериновка, 4 км Красногвардейского района Республики Крым водитель Сулейманов Э.И. управляя транспортным средством – ВАЗ-2106,  </w:t>
      </w:r>
      <w:r>
        <w:rPr>
          <w:rStyle w:val="CatCarNumbergrp20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признаками алкогольного опьянения, в нарушение п. 2.3.2 Правил дорожного движения Российской Федерации, не выполнил законное требование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мотрения дела Сулейманов Э.И. вину признал в полном объе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Сулейманова Э.И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 1 статьи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ротокола об административном правонарушении                          82 АП № 021380 от 16.06.2019 года, 16.06.2019 года в 05 час. 50 мин. на а/д Красногвардейское – Новоекатериновка, 4 км Красногвардейского района Республики Крым водитель Сулейманов Э.И. управляя транспортным средством – ВАЗ-2106,  </w:t>
      </w:r>
      <w:r>
        <w:rPr>
          <w:rStyle w:val="CatCarNumbergrp20rplc2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признаками опьянения (запах алкоголя изо рта, резкое изменение окраски кожных покровов лица), по требованию уполномоченного должностного лица отказался проходить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невыполнения Сулеймановым Э.И.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                     61 АМ 397723 от 16.06.2019 года, протоколом о направлении на медицинское освидетельствование на состояние опьянения 61 АК 582580 от 16.06.2019 года. Согласно видеозаписи Сулейманов Э.И. отказался от прохождения медицинского освидетельствования на состояние опьян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е водителей на состояние опьянения регламент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делу I п. 3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протокола об административном правонарушении, протокола об отстранении от управления транспортным средством, протокола о направлении на медицинское освидетельствование на состояние опьянения у Сулейманова Э.И. сотрудниками полиции выявлены признаки опьянения: запах алкоголя изо рта, резкое изменение окраски кожных покровов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0 раздела III 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Сулейманова Э.И. от прохождения освидетельствования на состояние алкогольного опьянения, у которого имелись явные признаки опьянения, а именно: запах алкоголя изо рта, резкое изменение окраски кожных покровов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токоле о направлении на медицинское освидетельствование на состояние опьянения Сулеймановым Э.И.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7.12 КоАП РФ отстранение от управления транспортным средством Сулейманова Э.И.,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у сотрудников ДПС ГИБДД имелись законные основания для направлен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лейманова Э.И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находит, что в деянии Сулейманова Э.И. имеется состав административного правонарушения, предусмотренный ч. 1 ст.12.26 КоАП РФ, поскольку его действиями нарушен п. 2.3.2 ПДД РФ. В действиях Сулейманова Э.И. не содержатся признаки уголовно-наказуемого дея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 нем отражены все сведения, необходимые для разрешения дела. Права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5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Ф, Сулейманову Э.И. разъяснены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елу доказательства являются допустимыми и достаточными для установления вины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лейманова Э.И. в совершении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полагает, что вин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лейманова Э.И.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улейманова Э.И. правильно квалифицированы по ч. 1 ст. 12.26 КоАП РФ, т.к. он в нарушение п. 2.3.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           Сулейманова Э.И., в соответствии со ст. 4.2 КоАП РФ, признать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           Сулейманова Э.И., в соответствии со ст. 4.3 КоАП РФ, мировым судьей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административного наказания мировой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12.26 ч. 1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Сулейманова Эльдара Изодиновича, </w:t>
      </w:r>
      <w:r>
        <w:rPr>
          <w:rStyle w:val="CatPassportDatagrp17rplc50"/>
          <w:rFonts w:eastAsia="Times New Roman" w:cs="Times New Roman"/>
          <w:b/>
          <w:bCs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30 000 (тридцати тысяч) рублей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дин год шесть месяцев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естидесяти дней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именование получателя платежа: получатель УФК по Республике Крым (УМВД России по Красногвардейскому району), счет получателя платежа                                       № 40101810335100010001, БИК 043510001, КБК 188 1 16 30020 01 6000 140, ИНН 9102003230, КПП 910501001, ОКТМО 35620000 (идентификатор 18810491192000001529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5 Красногвардейского судебного района Республики Крым по адресу: пгт. Красногвардейское, ул. Титова, 6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.1 ст. 32.7 КоАП РФ обязать Сулейманова Эльдара Изодиновича в течение трёх рабочих дней со дня вступления в законную силу данного постановления сдать в ОГИБДД по месту жительства водительское удостовер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Красногвардейский районный суд Республики Крым через мирового судью судебного участка № 55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участка №5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участка №56</w:t>
        <w:tab/>
        <w:tab/>
        <w:tab/>
        <w:tab/>
        <w:tab/>
        <w:tab/>
        <w:tab/>
        <w:t>А.В. Юзефович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CarNumbergrp20rplc18">
    <w:name w:val="cat-CarNumber grp-20 rplc-18"/>
    <w:basedOn w:val="DefaultParagraphFont"/>
    <w:qFormat/>
    <w:rPr/>
  </w:style>
  <w:style w:type="character" w:styleId="CatCarNumbergrp20rplc27">
    <w:name w:val="cat-CarNumber grp-20 rplc-27"/>
    <w:basedOn w:val="DefaultParagraphFont"/>
    <w:qFormat/>
    <w:rPr/>
  </w:style>
  <w:style w:type="character" w:styleId="CatPassportDatagrp17rplc50">
    <w:name w:val="cat-PassportData grp-17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C0B10182CpA3FG" TargetMode="External"/><Relationship Id="rId4" Type="http://schemas.openxmlformats.org/officeDocument/2006/relationships/hyperlink" Target="consultantplus://offline/ref=3E94ABAF9D18BF72601A4E2ADA15DA5BC30DBF393FC9B2C3A5E4BFEC852283057807116D0A1Bp13DG" TargetMode="External"/><Relationship Id="rId5" Type="http://schemas.openxmlformats.org/officeDocument/2006/relationships/hyperlink" Target="consultantplus://offline/ref=3E94ABAF9D18BF72601A4E2ADA15DA5BC003B83D309BE5C1F4B1B1E98D72CB1536421C690810p13BG" TargetMode="External"/><Relationship Id="rId6" Type="http://schemas.openxmlformats.org/officeDocument/2006/relationships/hyperlink" Target="consultantplus://offline/ref=A6FCBBA40B09A4FB587F1D177046B1E8FF004B6BE32C0A0D2F12F857B125754DDF01FB3D707ECDB108R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