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9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ст.15.33.2 КоАП РФ, в отношении директора наименование организации фио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директор наименование организации фио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по застрахованным лицам (СЗВ-М) за июль 2017. </w:t>
      </w:r>
    </w:p>
    <w:p>
      <w:pPr>
        <w:pStyle w:val="Normal"/>
        <w:bidi w:val="0"/>
        <w:rPr/>
      </w:pPr>
      <w:r>
        <w:rPr/>
        <w:t xml:space="preserve">В ходе рассмотрения дела фио свою вину признал, раскаялся. 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 xml:space="preserve">Срок предоставления сведений за дата о каждом работающем застрахованном лице – дата. 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33.2 КоАП РФ, поскольку согласно выписке из единого государственного реестра юридических лиц является директором Общества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юридических лиц, формой СЗВ –М, извещением о доставке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33.2 КоАП РФ, т.к. он нарушил установленные законодательством РФ о страховых взносах сроки представления отчета по застрахованным лицам (СЗВ-М)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, в соответствии со ст. 4.2 КоАП РФ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иректора наименование организации фио фио признать виновным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