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91MS0055-01-2019-000561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5-195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июля 2019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я судебного участка № 55 Красногвардейского судебного района Республики Крым 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вриновича Андрея Василь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6.2019 года в 16 час. 51 мин. на ул. Пролетарская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Лавринович А.В. управляя транспортным средством – мопед Suzuki, без государственного регистрационного знака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Лавринович А.В. вину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авриновича А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61 АГ 340444 от 05.06.2019 года, 05.06.2019 года в 16 час. 51 мин. на ул. Пролетарская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Лавринович А.В. управляя транспортным средством – мопед Suzuki, без государственного регистрационного знака, с признаками опьянения (запах алкоголя изо рта, нарушение речи, резкое изменение окраски кожных покровов лица), по требованию уполномоченного должностного лица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Лавриновичем А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13298 от 05.06.2019 года, протоколом о направлении на медицинское освидетельствование на состояние опьянения 61 АК 582330 от 05.06.2019 года. Согласно видеозаписи Лавринович А.В. отказал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Лавриновича А.В. сотрудниками полиции выявлены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Лавриновчиа А.В. от прохождения освидетельствования на состояние алкогольного опьянения, у которого имелись явные признаки опьянения, а именно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Лавриновичем А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Лавриновича А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авриновича А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Лавриновича А.В. имеется состав административного правонарушения, предусмотренный ч. 1 ст.12.26 КоАП РФ, поскольку его действиями нарушен п. 2.3.2 ПДД РФ. В действиях Лавриновича А.В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Лавриновичу А.В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вриновича А.В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вриновича А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авриновича А.В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Лавриновича А.В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Лавриновича А.В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Лавриновича Андрея Васильевича, </w:t>
      </w:r>
      <w:r>
        <w:rPr>
          <w:rStyle w:val="CatExternalSystemDefinedgrp31rplc4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Style w:val="CatPassportDatagrp17rplc50"/>
          <w:rFonts w:eastAsia="Times New Roman" w:cs="Times New Roman"/>
          <w:b/>
          <w:b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платежа: получатель УФК по Республике Крым (УМВД России по Красногвардейскому району), счет получателя платежа                                       № 40101810335100010001, БИК 043510001, КБК 188 1 16 30020 01 6000 140, ИНН 9102003230, КПП 910501001, ОКТМО 35620000 (идентификатор 1881049119200000144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5 Красногвардейского судебного района Республики Крым по адресу: пгт. Красногвардейское, ул. Титова,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обязать Лавриновича Андрея Васильевича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ExternalSystemDefinedgrp31rplc49">
    <w:name w:val="cat-ExternalSystemDefined grp-31 rplc-49"/>
    <w:basedOn w:val="DefaultParagraphFont"/>
    <w:qFormat/>
    <w:rPr/>
  </w:style>
  <w:style w:type="character" w:styleId="CatPassportDatagrp17rplc50">
    <w:name w:val="cat-PassportData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