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9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полняющий обязанности мирового судьи судебного участка №55 Красногвардейского судебного района адрес мировой судья судебного участка № 54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...паспортные данные, гражданки Российской Федерации, официально не трудоустроенно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находясь в кабинете ОКОН ОМВД России по адрес по адресу: РК, адрес, не выполнила законного требования уполномоченного должностного лица о прохождении медицинского освидетельствования на состояние опьянения, с целью установления факта употребления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В ходе рассмотрения дела фио факт отказа от прохождения освидетельствования не отрицала, пояснила, что не захотела пройти медицинское освидетельствование т.к. в больнице у нее много знакомых и ей было бы стыдно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е действия правильно квалифицированы по ч.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Согласно частям 1 и 2 статьи 44 Федерального закона от дата N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направлении на медицинское освидетельствование на состояние опьянения № 82АА001011 от дата, объяснениями фио рапортом сотрудника ОМВД о регистрации КУСП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Руководствуясь положениями ст. 27.12.1 Кодекса Российской Федерации об административных правонарушениях, подпункта 3 п.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дата N 933н, ст. 44 Федерального закона от дата N 3-ФЗ "О наркотических средствах и психотропных веществах", судья приходит к выводу о том, что нарушения прав, свобод и законных интересов не имеет место, так как уполномоченное должностное лицо действовало в рамках предоставленных ему полномочий в соответствии с имевшейся оперативной информацией о возможной причастности фио к совершению правонарушения, а направление на медицинское освидетельствование (на состояние наркотического опьянения), было необходимо для подтверждения либо опровержения факта совершения административного правонарушения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ой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судья считает необходимым подвергнуть административному наказанию в пределах санкции ч. 1 ст. 6.9 КоАП РФ в виде административного штрафа.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, ...паспортные данные, виновной в совершении административного правонарушения, предусмотренного ч. 1 ст. 6.9 КоАП РФ, и назначить ей наказание в виде административного штрафа в размере сумма (сумма прописью)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612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