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5-19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ab/>
        <w:t>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5, мирового судьи судебного участка № 57 Красногвардейского судебного района адрес фио, рассмотрев дело об административном правонарушении, предусмотренном ст. 20.21 КоАП Российской Федерации, в отношении </w:t>
      </w:r>
    </w:p>
    <w:p>
      <w:pPr>
        <w:pStyle w:val="Normal"/>
        <w:bidi w:val="0"/>
        <w:rPr/>
      </w:pPr>
      <w:r>
        <w:rPr/>
        <w:t>Мавлютова фио, паспортные данные УЗССР, гражданина Российской Федерации, разведенного, имеющего несовершеннолетнего ребенка, паспортные данные, работающего неофициально по найму у частных лиц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дата в время в общественном месте вблизи дома № 5 по адрес в адрес находился в состоянии алкогольного опьянения, что выражалось в резком запахе алкоголя изо рта, неориентировании в пространстве, невнятной речи, неопрятном внешнем виде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>В судебном заседании фио вину признал и пояснил, что находился в состоянии алкогольного опьянения в общественном месте по причине празднования Ивана Купала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ст. 20.21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РК-телефон от дата указаны обстоятельства совершения правонарушения, в том числе имеется собственноручная запись фио о согласии с протоколом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Из рапорта участкового уполномоченного полиции ОУУП и ПДН ОМВД России по адрес усматривается, что дата им был выявлен факт нахождения фио в состоянии алкогольного опьянения в общественном месте в адрес (л.д. 5).</w:t>
      </w:r>
    </w:p>
    <w:p>
      <w:pPr>
        <w:pStyle w:val="Normal"/>
        <w:bidi w:val="0"/>
        <w:rPr/>
      </w:pPr>
      <w:r>
        <w:rPr/>
        <w:t>Согласно справке ГБУЗ РК «Красногвардейская центральная районная больница» и результатам теста от дата у фио установлено состояние алкогольного опьянения, алкоголь в выдыхаемом воздухе 1,464 мг/л (л.д. 6 – 7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фио и квалифицирует его действия по ст. 20.21 КоАП Российской Федерации, как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Признание фио вины в совершенном правонарушении, раскаяние в содеянном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bidi w:val="0"/>
        <w:rPr/>
      </w:pPr>
      <w:r>
        <w:rPr/>
        <w:t>Учитывая смягчающие обстоятельства, отсутствие отягчающих обстоятельств, влияние назначенного наказания на условия жизни фио, суд полагает возможным не назначать ему наказание в виде административного ареста. По мнению суда, с учетом смягчающих ответственность обстоятельств и данных о личности наказание в виде штрафа в минимальном размере, предусмотренном санкцией ст. 20.21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влютова фио признать виновным в совершении административного правонарушения, предусмотренного ст. 20.21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12000016000140, УИН 18880491180002098419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5 Красногвардейского судебного района адрес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адрес через суд, вынесший постановление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ь аппарата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дат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ь аппарата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гражданского дела № 5-55-190/2018 и находится в судебном участке № 55 Красногвардейского судебного района адрес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итель аппарата</w:t>
        <w:tab/>
        <w:tab/>
        <w:tab/>
        <w:t>фио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