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19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>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5, мирового судьи судебного участка № 57 Красногвардейского судебного района адрес фио, рассмотрев дело об административном правонарушении, предусмотренном ст. 20.21 КоАП Российской Федерации, в отношении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женатого, имеющего на иждивении двоих малолетних детей, паспортные данные и паспортные данные, работающего неофициально по найму на стройк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дата в время в общественном месте вблизи бара адрес, расположенного по адрес адрес, находился в состоянии алкогольного опьянения, что выражалось в характерном запахе алкоголя изо рта, невнятной речи, шаткой походке, неопрятном внешнем виде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находился в состоянии алкогольного опьянения в общественном месте по причине проигрыша российской сборной по футболу в чемпионате мира, после чего вел себя неадекватно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ст. 20.21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телефон от дата указаны обстоятельства совершения правонарушения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Из рапорта участкового уполномоченного полиции ОУУП и ПДН ОМВД России по адрес усматривается, что дата им был выявлен факт нахождения фио в состоянии алкогольного опьянения в общественном месте вблизи бара адрес в адрес (л.д. 3).</w:t>
      </w:r>
    </w:p>
    <w:p>
      <w:pPr>
        <w:pStyle w:val="Normal"/>
        <w:bidi w:val="0"/>
        <w:rPr/>
      </w:pPr>
      <w:r>
        <w:rPr/>
        <w:t>Согласно акту медицинского освидетельствования на состояние опьянения серии 35 № 000166 от дата фио отказался от прохождения медицинского освидетельствования на состояние опьянения (л.д. 6), что с учетом иных имеющихся в деле доказательств не опровергает факт его нахождения в состоянии алкогольного опьянения в общественном месте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фио и квалифицирует его действия по ст. 20.21 КоАП Российской Федерации, как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Признание фио вины в совершенном правонарушении, раскаяние в содеянном, наличие на иждивении двоих мал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bidi w:val="0"/>
        <w:rPr/>
      </w:pPr>
      <w:r>
        <w:rPr/>
        <w:t>Учитывая смягчающие обстоятельства, отсутствие отягчающих обстоятельств, влияние назначенного наказания на условия жизни фио, суд полагает возможным не назначать ему наказание в виде административного ареста. По мнению суда, с учетом смягчающих ответственность обстоятельств и данных о личности наказание в виде штрафа в размере, предусмотренном санкцией ст. 20.21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12000016000140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адрес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дат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гражданского дела № 5-55-191/2018 и находится в судебном участке № 55 Красногвардейского судебного района адрес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