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</w:t>
      </w:r>
      <w:r>
        <w:rPr>
          <w:rFonts w:eastAsia="Times New Roman" w:cs="Times New Roman"/>
          <w:sz w:val="28"/>
          <w:szCs w:val="28"/>
          <w:lang w:val="en-US" w:bidi="en-US"/>
        </w:rPr>
        <w:t>5-55-200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ля 2019 года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 Красногвардейского судебного района Республики Крым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1 ст.12.26 КоАП РФ,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7.2019 в 00 ч. 12 мин. на ул.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опедом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название модел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государственного регистрационного номера, принадлежащим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удья, выслушав </w:t>
      </w:r>
      <w:r>
        <w:rPr>
          <w:rStyle w:val="CatFIOgrp15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 исследовав в совокупности материалы дела об административном правонарушении, приходит к следующему.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08.07.2019 года в 00 ч. 12 мин. на ул. 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опедом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название модел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государственного регистрационного номера, принадлежащим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Факт невыполнения </w:t>
      </w:r>
      <w:r>
        <w:rPr>
          <w:rStyle w:val="CatUserDefinedgrp35rplc3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 видеозаписью.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выявлены признаки опьянения – запах алкоголя изо рта, нарушение реч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, </w:t>
      </w: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у сотрудников ГИБДД имелись законные основания для направления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.1 ст.12.26 КоАП РФ, поскольку его действиями нарушен п. 2.3.2 ПДД РФ. В действиях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ится признаков уголовно-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лицу разъясн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ья полагает, что вина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раскаяни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ым судьей не установлено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 в отделении по Республике Крым ЮГУ Центрального Банка РФ, БИК 043510001, КБК 18811630020016000140, ИНН 9105000100, КПП 910501001, ОКТМО 35620000 (идентификатор 18810491192000001715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UserDefinedgrp27rplc4">
    <w:name w:val="cat-UserDefined grp-27 rplc-4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UserDefinedgrp27rplc51">
    <w:name w:val="cat-UserDefined grp-27 rplc-51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