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0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...паспортные данные, зарегистрированной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возле дома №27 по адрес в адрес, управляя транспортным средством марка автомобиля, государственный регистрационный знак ..., в нарушение п. 2.3.2 Правил дорожного движения не выполнила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а, раскаялась, пояснила, что выпила на поминках одну рюмку. Когда ее остановили сотрудники полиции, испугалась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дата в время возле дома №27 по адрес в адрес, управляя транспортным средством марка автомобиля, государственный регистрационный знак ..., в нарушение п. 2.3.2 Правил дорожного движения не выполнила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 на состояние опьянения, видеозаписью, рапортом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- запах алкоголя изо рта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протоколе о направлении на медицинское освидетельствование на состояние опьянения фио отказалась от подписи, что подтверждается протоколом и видеозаписью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... имелись законные основания для направления фио на медицинское освидетельствование на состояние опьянения, от прохождения которого она отказалась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е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1 ст.12.26 КоАП РФ, т.к. она в нарушение п. 2.3.2 Правил дорожного движения не выполнила законного требования сотрудника полиции о прохождении медицинского освидетельствования на состояние опьянения, таким образом, совершила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ч. 1 ст. 12.26 КоАП РФ, и назначить ей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, БИК телефон, КБК 18811630020016000140, ИНН телефон, КПП телефон, ОКТМО телефон (идентификатор 18810491185000004195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...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