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полняющий обязанности мирового судьи судебного участка № 55 Красногвардейского судебного района адрес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...паспортные данные, гражданина Российской Федерации, официально не трудоустроенного, холостого, имеющего на иждивении несовершеннолетнего ребенка, зарегистрированного по адресу: адрес, пер. 3-тий Юбилейный, 8, фактически проживающий по адресу: адрес, пер. 3-тий Юбилейный, 11, по ч. 1 ст. 6.1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приблизительно в время, находясь во дворе дома № 11, расположенном по адресу: 3-тий Юбилейный в адрес, в ходе конфликта, возникшего между ним и отчимом его сожительницы, причинил телесные повреждения фио, а именно нанес удар в область лица кулаком и удар в область боковой поверхности правой голени, чем причинил физическую боль и страдание, не повлекших последствий, предусмотренных ст. 115 УК РФ. </w:t>
      </w:r>
    </w:p>
    <w:p>
      <w:pPr>
        <w:pStyle w:val="Normal"/>
        <w:bidi w:val="0"/>
        <w:rPr/>
      </w:pPr>
      <w:r>
        <w:rPr/>
        <w:t xml:space="preserve">Действия фио инспектором ПДН ОПДН ОУУП и ПДН ОМВД России по адрес фио квалифицированы по ст.6.1.1 кодекса Российской Федерации об административных правонарушениях (далее – КоАП РФ). </w:t>
      </w:r>
    </w:p>
    <w:p>
      <w:pPr>
        <w:pStyle w:val="Normal"/>
        <w:bidi w:val="0"/>
        <w:rPr/>
      </w:pPr>
      <w:r>
        <w:rPr/>
        <w:t xml:space="preserve">В судебном заседании фио факт нанесения ударов фио отрицал, указывает на то, что фио сам нанес ему такие телесные повреждения, от которых он потерял сознание и был доставлен в больницу. </w:t>
      </w:r>
    </w:p>
    <w:p>
      <w:pPr>
        <w:pStyle w:val="Normal"/>
        <w:bidi w:val="0"/>
        <w:rPr/>
      </w:pPr>
      <w:r>
        <w:rPr/>
        <w:t xml:space="preserve">Потерпевший фио пояснил, что он со своей супругой фио дата приехал к ее дочери фио, после того как они зашли дом увидели, что фио и ее сожитель фио находятся в нетрезвом состоянии и продолжают употреблять спиртосодержащую продукцию. фио стала высказывать в их адрес обвинения в злоупотреблении, фио стал нецензурно высказываться в ее адрес, после чего фио вышел во двор и услышал как кричит фио, он вернулся и увидел, что в коридоре на полу лежит фио, возле нее находился фио, фио сказала, что фио ударил ее, в это время фио стал надвигаться на него, на пороге фио ударил его кулаком в лицо и нанес удары ногой по ноге, у них завязалась драка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6.1.1 КоАП РФ, подтверждается письменными доказательствами, имеющимися в материалах дела: протоколом об административном правонарушении № РК телефон от дата; письменными объяснениями свидетелей фио, актом судебно-медицинского освидетельствования №  131 от дата, согласно которому у фио обнаружены повреждения в виде ссадины с подсохшей кровью и кровоподтёк на боковой поверхности правой голени. </w:t>
      </w:r>
    </w:p>
    <w:p>
      <w:pPr>
        <w:pStyle w:val="Normal"/>
        <w:bidi w:val="0"/>
        <w:rPr/>
      </w:pPr>
      <w:r>
        <w:rPr/>
        <w:t xml:space="preserve">Выслушав объяснения фио, потерпевшего фио, допросив свидетелей фио, фио, фио, исследовав материалы дела, оценив доказательства и обстоятельств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их совокупности, судья приходит к выводу, что в действиях фио содержится состав административного правонарушения, предусмотренного статьей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го наказуемого деяния. </w:t>
      </w:r>
    </w:p>
    <w:p>
      <w:pPr>
        <w:pStyle w:val="Normal"/>
        <w:bidi w:val="0"/>
        <w:rPr/>
      </w:pPr>
      <w:r>
        <w:rPr/>
        <w:t xml:space="preserve">Как пояснила свидетель фио она видела как фио нанес удар в лицо фио, т.к. перед этим он толкнул ее. </w:t>
      </w:r>
    </w:p>
    <w:p>
      <w:pPr>
        <w:pStyle w:val="Normal"/>
        <w:bidi w:val="0"/>
        <w:rPr/>
      </w:pPr>
      <w:r>
        <w:rPr/>
        <w:t>Суд не принимает во внимание показания свидетелей фио и фио, поскольку свидетелями они не были, т.к. находились в комнате, фио вышла на улицу и видела только когда фио наносил удары фио</w:t>
      </w:r>
    </w:p>
    <w:p>
      <w:pPr>
        <w:pStyle w:val="Normal"/>
        <w:bidi w:val="0"/>
        <w:rPr/>
      </w:pPr>
      <w:r>
        <w:rPr/>
        <w:t xml:space="preserve">Свидетель фио вышла на улицу в тот момент, когда фио разнимала уже фио и фио, при этом она видела повреждения на лице фио </w:t>
      </w:r>
    </w:p>
    <w:p>
      <w:pPr>
        <w:pStyle w:val="Normal"/>
        <w:bidi w:val="0"/>
        <w:rPr/>
      </w:pPr>
      <w:r>
        <w:rPr/>
        <w:t xml:space="preserve">Указанные обстоятельства свидетельствуют о том, что фио нанес удар фио в лицо, от чего у последнего образовалась ссадина. </w:t>
      </w:r>
    </w:p>
    <w:p>
      <w:pPr>
        <w:pStyle w:val="Normal"/>
        <w:bidi w:val="0"/>
        <w:rPr/>
      </w:pPr>
      <w:r>
        <w:rPr/>
        <w:t>При таких обстоятельствах, суд, квалифицирует действия лица, в отношении которого ведется производство по делу об административном правонарушении, по ч. 1 ст. 6.1.1 КоАП РФ, -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го наказуемого деяния.</w:t>
      </w:r>
    </w:p>
    <w:p>
      <w:pPr>
        <w:pStyle w:val="Normal"/>
        <w:bidi w:val="0"/>
        <w:rPr/>
      </w:pP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6.1.1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6.1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в соответствии со ст.4.3 КоАП РФ, мировым судьей не установлено.</w:t>
      </w:r>
    </w:p>
    <w:p>
      <w:pPr>
        <w:pStyle w:val="Normal"/>
        <w:bidi w:val="0"/>
        <w:rPr/>
      </w:pP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 ст. 6.1.1, 29.10 КоАП РФ, мировой судья считает  необходимым подвергнуть фио административному наказанию в пределах санкции ст. 6.1.1 КоАП РФ в виде обязательных работ. </w:t>
      </w:r>
    </w:p>
    <w:p>
      <w:pPr>
        <w:pStyle w:val="Normal"/>
        <w:bidi w:val="0"/>
        <w:rPr/>
      </w:pPr>
      <w:r>
        <w:rPr/>
        <w:t xml:space="preserve">Руководствуясь статьями 4.1, 6.1.1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, ...паспортные данные, признать виновным в совершении административного правонарушения, предусмотренного ст. 6.1.1 КоАП РФ и подвергнуть административному наказанию в виде в виде обязательных работ на срок 40 (сорок) часов. </w:t>
      </w:r>
    </w:p>
    <w:p>
      <w:pPr>
        <w:pStyle w:val="Normal"/>
        <w:bidi w:val="0"/>
        <w:rPr/>
      </w:pPr>
      <w:r>
        <w:rPr/>
        <w:t>Разъяснить фио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</w:t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