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>5-55-2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ч. 2 ст.12.26 КоАП РФ, в отношении</w:t>
      </w:r>
    </w:p>
    <w:p>
      <w:pPr>
        <w:pStyle w:val="Normal"/>
        <w:bidi w:val="0"/>
        <w:rPr/>
      </w:pPr>
      <w:r>
        <w:rPr/>
        <w:t>фио, ...паспортные данные, гражданина Российской Федерации, состоящего в фактически брачных отношениях, официально не трудоустроенного, не имеющего на иждивении несовершеннолетних детей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595 км автодороги граница с Украиной – Симферополь – Алушта – Ялта, водитель фио управляя транспортным средством - мопед марка автомобиля Dio А40, б/н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РФ.</w:t>
      </w:r>
    </w:p>
    <w:p>
      <w:pPr>
        <w:pStyle w:val="Normal"/>
        <w:bidi w:val="0"/>
        <w:rPr/>
      </w:pPr>
      <w:r>
        <w:rPr/>
        <w:t>Транспортное средство мопед марка автомобиля Dio А40, б/н, принадлежит фио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не отрицал, указывает на то, что отказался, поскольку проходить освидетельствование на состояние алкогольного опьянения не было смысла, т.к. он ранее употребил спиртосодержащую продукцию.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Вина фио подтверждается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телефон от дата;</w:t>
      </w:r>
    </w:p>
    <w:p>
      <w:pPr>
        <w:pStyle w:val="Normal"/>
        <w:bidi w:val="0"/>
        <w:rPr/>
      </w:pPr>
      <w:r>
        <w:rPr/>
        <w:t>- протоколом серии 61 AM № 407883 от дата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и 61АК № 601991 от дата, согласно которого фио отказался от прохождения медицинского освидетельствования на состояние опьянения;</w:t>
      </w:r>
    </w:p>
    <w:p>
      <w:pPr>
        <w:pStyle w:val="Normal"/>
        <w:bidi w:val="0"/>
        <w:rPr/>
      </w:pPr>
      <w:r>
        <w:rPr/>
        <w:t>- видеозаписью, содержащейся на CD- диске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: запах алкоголя изо рта, нарушение речи.</w:t>
      </w:r>
    </w:p>
    <w:p>
      <w:pPr>
        <w:pStyle w:val="Normal"/>
        <w:bidi w:val="0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руппы ДПС ОГИБДД ОМВД России  по адрес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 2 ст. 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 А.В.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Кроме того, судья принимает во внимание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На основании ч.2 ст. 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мец фио, ...паспортные данные,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