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№</w:t>
      </w:r>
      <w:r>
        <w:rPr/>
        <w:t>5-55-20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55 Мировой судья судебного участка №54 Красногвардейского судебного района адрес фио, рассмотрев дело об административном правонарушении, предусмотренном ч. 2 ст.12.26 КоАП РФ, в отношении</w:t>
      </w:r>
    </w:p>
    <w:p>
      <w:pPr>
        <w:pStyle w:val="Normal"/>
        <w:bidi w:val="0"/>
        <w:rPr/>
      </w:pPr>
      <w:r>
        <w:rPr/>
        <w:t>фио, ...паспортные данные, гражданина Российской Федерации, пенсионера, женатого, не имеющего на иждивении несовершеннолетних детей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на адрес, возле дома №14 в адрес, водитель фио управляя транспортным средством - мопед марка автомобиля Dio 18, б/н, не имея права управления транспортными средствами, не выполнил законные требования уполномоченного должностного лица о прохождении медицинского освидетельствования на состояние опьянения, чем нарушил п.2.3.2. ПДД РФ.</w:t>
      </w:r>
    </w:p>
    <w:p>
      <w:pPr>
        <w:pStyle w:val="Normal"/>
        <w:bidi w:val="0"/>
        <w:rPr/>
      </w:pPr>
      <w:r>
        <w:rPr/>
        <w:t>Транспортное средство мопед марка автомобиля Dio 18, б/н, принадлежит фио.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не отрицал, указывает на то, что отказался проходить освидетельствование на состояние алкогольного опьянения, т.к. не знал, что это необходимо, от прохождения медицинского освидетельствования также отказался. </w:t>
      </w:r>
    </w:p>
    <w:p>
      <w:pPr>
        <w:pStyle w:val="Normal"/>
        <w:bidi w:val="0"/>
        <w:rPr/>
      </w:pPr>
      <w:r>
        <w:rPr/>
        <w:t xml:space="preserve">Судья, исследовав в совокупности материалы дела об административном правонарушении, приходит к выводу о том, что вина фио в совершении административного правонарушения, предусмотренного ч. 2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Ч. 2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Вина фио подтверждается исследованными в судебном заседани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61 АГ телефон от дата;</w:t>
      </w:r>
    </w:p>
    <w:p>
      <w:pPr>
        <w:pStyle w:val="Normal"/>
        <w:bidi w:val="0"/>
        <w:rPr/>
      </w:pPr>
      <w:r>
        <w:rPr/>
        <w:t>- протоколом серии 61 AM № 407943 от дата об отстранении от управления транспортным средством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и 61АК № 602034 от дата, согласно которого фио отказался от прохождения медицинского освидетельствования на состояние опьянения;</w:t>
      </w:r>
    </w:p>
    <w:p>
      <w:pPr>
        <w:pStyle w:val="Normal"/>
        <w:bidi w:val="0"/>
        <w:rPr/>
      </w:pPr>
      <w:r>
        <w:rPr/>
        <w:t>- видеозаписью, содержащейся на CD- диске.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фио сотрудниками полиции выявлены признаки опьянения: запах алкоголя изо рта, резкое изменение окраса кожных покровов лица.</w:t>
      </w:r>
    </w:p>
    <w:p>
      <w:pPr>
        <w:pStyle w:val="Normal"/>
        <w:bidi w:val="0"/>
        <w:rPr/>
      </w:pPr>
      <w:r>
        <w:rPr/>
        <w:t>При наличии указанного признака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освидетельствование на состояние алкогольного опьянения, а также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ДПС группы ДПС ОГИБДД ОМВД России  по адрес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 находит, что в деянии фио имеется состав административного правонарушения, предусмотренный ч. 2 ст. 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правонарушителю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2 ст. 12.26 КоАП РФ.</w:t>
      </w:r>
    </w:p>
    <w:p>
      <w:pPr>
        <w:pStyle w:val="Normal"/>
        <w:bidi w:val="0"/>
        <w:rPr/>
      </w:pPr>
      <w:r>
        <w:rPr/>
        <w:t>Действия фио правильно квалифицированы по ч. 2 ст. 12.26 КоАП РФ, т.к. он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2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 Н.И.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Кроме того, судья принимает во внимание личность правонарушителя фио, который не является инвалидом I и II групп, военнослужащим, гражданином, призванным на военные сборы, а также не относится к лицам, имеющим специальные звания сотрудников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bidi w:val="0"/>
        <w:rPr/>
      </w:pPr>
      <w:r>
        <w:rPr/>
        <w:t>С учетом вышеизложенного, мировой судья приходит к выводу о необходимости назначения фио административного наказания в виде административного ареста на срок 10 (десять) суток.</w:t>
      </w:r>
    </w:p>
    <w:p>
      <w:pPr>
        <w:pStyle w:val="Normal"/>
        <w:bidi w:val="0"/>
        <w:rPr/>
      </w:pPr>
      <w:r>
        <w:rPr/>
        <w:t>На основании ч.2 ст. 12.26 КоАП РФ, руководствуясь ст.ст. 29.9,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...паспортные данные, признать виновным в совершении административного правонарушения, предусмотренного ч. 2 ст. 12.26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>Срок административного наказания в виде ареста исчислять с время дата.</w:t>
      </w:r>
    </w:p>
    <w:p>
      <w:pPr>
        <w:pStyle w:val="Normal"/>
        <w:bidi w:val="0"/>
        <w:rPr/>
      </w:pPr>
      <w:r>
        <w:rPr/>
        <w:t>Согласно ч.1 ст.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