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0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ч.2 ст.17.3 КоАП РФ, в отношении фио, ...паспортные данные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прекратить курение в неустановленном для этого месте возле здания суда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не явился, извещался судом о времени и дне слушания дела по месту регистрации. </w:t>
      </w:r>
    </w:p>
    <w:p>
      <w:pPr>
        <w:pStyle w:val="Normal"/>
        <w:bidi w:val="0"/>
        <w:rPr/>
      </w:pPr>
      <w:r>
        <w:rPr/>
        <w:t>Как следует из отчета об отслеживании отправления возвращено в суд в связи с истечением срока хранения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500 до сумма.</w:t>
      </w:r>
    </w:p>
    <w:p>
      <w:pPr>
        <w:pStyle w:val="Normal"/>
        <w:bidi w:val="0"/>
        <w:rPr/>
      </w:pPr>
      <w:r>
        <w:rPr/>
        <w:t>В соответствии со ст. 11 Федерального закона "О судебных приставах" от дата N 118-ФЗ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.</w:t>
      </w:r>
    </w:p>
    <w:p>
      <w:pPr>
        <w:pStyle w:val="Normal"/>
        <w:bidi w:val="0"/>
        <w:rPr/>
      </w:pPr>
      <w:r>
        <w:rPr/>
        <w:t>Статья 14 названного Закона устанавливает обязательность выполнения законных требований судебного пристава всеми органами, организациями, должностными лицами и гражданами на адрес.</w:t>
      </w:r>
    </w:p>
    <w:p>
      <w:pPr>
        <w:pStyle w:val="Normal"/>
        <w:bidi w:val="0"/>
        <w:rPr/>
      </w:pPr>
      <w:r>
        <w:rPr/>
        <w:t>Согласно п.4.1 Правила пребывания посетителей в здании Красногвардейского районного суда адрес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, посетителей в здании и служебных помещениях суда посетителям запрещается курить.</w:t>
      </w:r>
    </w:p>
    <w:p>
      <w:pPr>
        <w:pStyle w:val="Normal"/>
        <w:bidi w:val="0"/>
        <w:rPr/>
      </w:pPr>
      <w:r>
        <w:rPr/>
        <w:t>Как установлено в ходе рассмотрения дела дата в время фио не исполнил законного распоряжения судебного пристава по обеспечению установленного порядка деятельности судов фио о прекращении действий, нарушающих установленные в суде правила, а именно прекратить курение в неустановленном для этого месте на адрес районного суда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ответственность за которое предусмотрена ч.2 ст.17.3 КоАП РФ, подтверждается совокупностью доказательств, а именно протоколом об административном правонарушении, письменными объяснениями фио, рапортом от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7.3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7.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2 ст.17.3 КоАП РФ.</w:t>
      </w:r>
    </w:p>
    <w:p>
      <w:pPr>
        <w:pStyle w:val="Normal"/>
        <w:bidi w:val="0"/>
        <w:rPr/>
      </w:pPr>
      <w:r>
        <w:rPr/>
        <w:t xml:space="preserve">Обстоятельств, смягчающих и (или) отягчающих административную ответственность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7.8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2 ст.17.3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32211617000016017140, ОКТМО телефон, получатель УФК по адрес (УФССП России по адрес) л\с 04751А91420, ИНН телефон, КПП телефон. Наименование банка: Отделение адрес,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