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№ </w:t>
      </w:r>
      <w:r>
        <w:rPr/>
        <w:t>5-55-20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55 Красногвардейского судебного района мировой судья судебного участка № 54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дело об административном правонарушении, предусмотренном ч. 2 ст. 12.27 КоАП РФ, в отношении </w:t>
      </w:r>
    </w:p>
    <w:p>
      <w:pPr>
        <w:pStyle w:val="Normal"/>
        <w:bidi w:val="0"/>
        <w:rPr/>
      </w:pPr>
      <w:r>
        <w:rPr/>
        <w:t>фио, ...паспортные данные, гражданина РФ, работающего в должности сторожа в наименование организации, женатого имеющего троих несовершеннолетних детей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дата в время на 7км адрес, управляя транспортным средством марка автомобиля, государственный регистрационный знак ..., допустил столкновение с автомобилем марка автомобиля, г.р.з ... и оставил место дорожно-транспортного происшествия, участником которого он являлся, чем нарушил п. 2.5 ПДД РФ.</w:t>
      </w:r>
    </w:p>
    <w:p>
      <w:pPr>
        <w:pStyle w:val="Normal"/>
        <w:bidi w:val="0"/>
        <w:rPr/>
      </w:pPr>
      <w:r>
        <w:rPr/>
        <w:t xml:space="preserve">При рассмотрении дела судом, фио вину в совершенном правонарушении признал, в содеянном раскаялся, пояснил, что находился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 совершения ДТП подтверждается материалами дела, а именно: протоколом об административном правонарушении серии 61АГ № 340095 от дата, схемой места ДТП, объяснениями участников ДТП, справкой о ДТП, а также видеозаписью. </w:t>
      </w:r>
    </w:p>
    <w:p>
      <w:pPr>
        <w:pStyle w:val="Normal"/>
        <w:bidi w:val="0"/>
        <w:rPr/>
      </w:pPr>
      <w:r>
        <w:rPr/>
        <w:t>Исследовав материалы дела, судья приходит к выводу, что в действиях фио усматривается состав административного правонарушения, предусмотренного ч. 2 ст. 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bidi w:val="0"/>
        <w:rPr/>
      </w:pPr>
      <w:r>
        <w:rPr/>
        <w:t>Обстоятельств, которые смягчают или отягчают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обстоятельств, которые смягчают административную ответственность фиоИ за совершенное правонарушение, судья считает  необходимым подвергнуть административному наказанию в пределах санкции ч. 2 ст. 12.27 КоАП в виде административного ареста. </w:t>
      </w:r>
    </w:p>
    <w:p>
      <w:pPr>
        <w:pStyle w:val="Normal"/>
        <w:bidi w:val="0"/>
        <w:rPr/>
      </w:pPr>
      <w:r>
        <w:rPr/>
        <w:tab/>
        <w:t>На основании  ч. 2 ст.12.27 КоАП РФ, руководствуясь ст.ст. 29.9, 29.10 КоАП РФ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время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