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№ </w:t>
      </w:r>
      <w:r>
        <w:rPr/>
        <w:t>5-55-20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55 Красногвардейского судебного района мировой судья судебного участка № 54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дело об административном правонарушении, предусмотренном ч. 3 ст. 12.8 КоАП РФ, в отношении фио, ...паспортные данные, гражданина РФ, работающего в должности сторожа в наименование организации, женатого имеющего троих несовершеннолетних детей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на 7км адрес, водитель фио, в нарушение п. 2.7, 2.1.1 Правил дорожного движения, управлял транспортным средством - автомобилем марка автомобиля, государственный регистрационный знак ...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ходе рассмотрения дела фио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 xml:space="preserve">Судья, выслушав пояснения фио, исследовав в совокупности материалы дела об административном правонарушении, приходит к выводу о том, что вина последнего в совершении административного правонарушения, предусмотренного ч. 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телефон от дата, составленному инспектором ДПС группы ДПС ГИБДД ОМВД России по адрес, дата в время на на 7км адрес, водитель фио, в нарушение п. 2.7, 2.1.1 Правил дорожного движения, управлял транспортным средством - автомобилем марка автомобиля, государственный регистрационный знак ...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61АМ № 398092 от дата,  водитель фио был отстранен от управления транспортным средством марка автомобиля, государственный регистрационный знак ....</w:t>
      </w:r>
    </w:p>
    <w:p>
      <w:pPr>
        <w:pStyle w:val="Normal"/>
        <w:bidi w:val="0"/>
        <w:rPr/>
      </w:pPr>
      <w:r>
        <w:rPr/>
        <w:t xml:space="preserve">Согласно акту освидетельствования на состояние  алкогольного опьянения 61АА № 129073 от дата при освидетельствовании на состояние алкогольного опьянения водителя фио, у последнего установлено состояние алкогольного опьянения 1,25 мг/л, с результатами освидетельствования фио согласился. </w:t>
      </w:r>
    </w:p>
    <w:p>
      <w:pPr>
        <w:pStyle w:val="Normal"/>
        <w:bidi w:val="0"/>
        <w:rPr/>
      </w:pPr>
      <w:r>
        <w:rPr/>
        <w:t>Вышеуказанные показания прибора, анализатора паров этанола в выдыхаемом воздухе  зафиксированы и на бумажном носителе.</w:t>
      </w:r>
    </w:p>
    <w:p>
      <w:pPr>
        <w:pStyle w:val="Normal"/>
        <w:bidi w:val="0"/>
        <w:rPr/>
      </w:pPr>
      <w:r>
        <w:rPr/>
        <w:t xml:space="preserve">В соответствии со ст. 27.12 КоАП РФ отстранение от управления транспортным средством фио, освидетельствование на состояние алкогольного опьянения осуществлено сотрудниками полиции под видеозапись. </w:t>
      </w:r>
    </w:p>
    <w:p>
      <w:pPr>
        <w:pStyle w:val="Normal"/>
        <w:bidi w:val="0"/>
        <w:rPr/>
      </w:pPr>
      <w:r>
        <w:rPr/>
        <w:t>Согласно распечатки из модуля Запросы ФИС ГИБДД, фио права управления транспортными средствами не имеет (л.д. 13)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3 ст. 12.8 КоАП РФ, т.к. он управлял транспортным средством, находясь в состоянии опьянения, не имея права управления транспортными средствами. 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</w:t>
      </w:r>
    </w:p>
    <w:p>
      <w:pPr>
        <w:pStyle w:val="Normal"/>
        <w:bidi w:val="0"/>
        <w:rPr/>
      </w:pPr>
      <w:r>
        <w:rPr/>
        <w:t xml:space="preserve">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3 ст.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 мировой судья признает раскаяние лица, а также наличие у правонарушителя троих несовершеннолетних детей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 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фио административного наказания в виде административного ареста на срок 10 (десять) суток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12.8, 29.9-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время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