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0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директора наименование организации фио, ...паспортные данные,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директор наименование организации фио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август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а, раскаялась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является директором Общества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формой СЗВ –М, извещением о доставк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иректора наименование организации фио признать виновной в совершении административного правонарушения, предусмотренного ст.15.33.2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