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0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предусмотренном ст.15.33.2 КоАП РФ, в отношении директора наименование организации фио, ...паспортные данные, проживающей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директор наименование организации фио не предо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по застрахованным лицам (СЗВ-М) за сентябрь 2017. </w:t>
      </w:r>
    </w:p>
    <w:p>
      <w:pPr>
        <w:pStyle w:val="Normal"/>
        <w:bidi w:val="0"/>
        <w:rPr/>
      </w:pPr>
      <w:r>
        <w:rPr/>
        <w:t xml:space="preserve">В ходе рассмотрения дела фио свою вину признала, раскаялась. 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илу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Согласно п.1, п. 2.2 ст.11 Федеральный закон от дата N 27-ФЗ 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bidi w:val="0"/>
        <w:rPr/>
      </w:pPr>
      <w:r>
        <w:rPr/>
        <w:t xml:space="preserve">Срок предоставления сведений за дата о каждом работающем застрахованном лице – дата. 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ст. 15.33.2 КоАП РФ, поскольку согласно выписке из единого государственного реестра юридических лиц является директором Общества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ответственность за которое предусмотрена ст. 15.33.2 КоАП РФ, подтверждается совокупностью собранных по делу доказательств, а именно протоколом об административном правонарушении, выпиской из единого государственного реестра юридических лиц, формой СЗВ –М, извещением о доставке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ст.15.33.2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ст.15.33.2 КоАП РФ, т.к. он нарушил установленные законодательством РФ о страховых взносах сроки представления отчета по застрахованным лицам (СЗВ-М)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, в соответствии со ст. 4.2 КоАП РФ, мировой судья признает раскаяние лица, совершившего административное правонарушение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33.2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директора наименование организации фио признать виновной в совершении административного правонарушения, предусмотренного ст.15.33.2 КоАП РФ,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ГУ-отделение пенсионного фонда РФ по адрес) КБК 39211620010066000140, ИНН телефон, КПП телефон, ОКТМО телефон, УИН 0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