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10/2018</w:t>
      </w:r>
    </w:p>
    <w:p>
      <w:pPr>
        <w:pStyle w:val="Normal"/>
        <w:bidi w:val="0"/>
        <w:rPr/>
      </w:pPr>
      <w:r>
        <w:rPr/>
        <w:t>ПОСТ...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, предусмотренном ст.17.8 КоАП РФ, в отношении фио..., ...паспортные данные...,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...овил:</w:t>
      </w:r>
    </w:p>
    <w:p>
      <w:pPr>
        <w:pStyle w:val="Normal"/>
        <w:bidi w:val="0"/>
        <w:rPr/>
      </w:pPr>
      <w:r>
        <w:rPr/>
        <w:t xml:space="preserve">фио воспрепятствовал законной деятельности должностного лица орг...а, уполномоченного на осуществление функций по принудительному исполнению исполнительных документов, находящегося при исполнении служебных обяз...ностей, а именно дата в время фио, находясь по месту своего жительства по адресу адрес, являясь должником по исполнительному производству №6107\18\82014 о взыск...ии с него в  пользу Октябрьского РОЭ суммы долга в размере сумма, отказался впустить судебного пристава-исполнителя и судебных приставов по ОУПДС для проверки имущественного положения, а также для составления акта описи и ареста имущества должника. </w:t>
      </w:r>
    </w:p>
    <w:p>
      <w:pPr>
        <w:pStyle w:val="Normal"/>
        <w:bidi w:val="0"/>
        <w:rPr/>
      </w:pPr>
      <w:r>
        <w:rPr/>
        <w:t xml:space="preserve">Для рассмотрения дела фио не явился, извещен судом надлежащим образом, что подтверждается отчетом об отслежив...ии отправления с почтовым идентификатором, о причинах неявки суду не сообщил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...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, судья признает причины неявки фио неуважительными и полагает возможным рассмотреть д...ное дело в его отсутствие. Явка лица, в отношении которого ведется производство об административном правонарушении, не призн...а судом обязательной. Д...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материалы исполнительного производства, приходит к следующему.</w:t>
      </w:r>
    </w:p>
    <w:p>
      <w:pPr>
        <w:pStyle w:val="Normal"/>
        <w:bidi w:val="0"/>
        <w:rPr/>
      </w:pPr>
      <w:r>
        <w:rPr/>
        <w:t>Административная ответственность по статье 17.8 Кодекса Российской Федерации об административных правонарушениях наступает за воспрепятствов...ие законной деятельности должностного лица орг...а, уполномоченного на осуществление функций по принудительному исполнению исполнительных документов и обеспечению уст...овленного порядка деятельности судов, находящегося при исполнении служебных обяз...ностей.</w:t>
      </w:r>
    </w:p>
    <w:p>
      <w:pPr>
        <w:pStyle w:val="Normal"/>
        <w:bidi w:val="0"/>
        <w:rPr/>
      </w:pPr>
      <w:r>
        <w:rPr/>
        <w:t>Согласно части 1 статьи 12 Федерального закона N 118-ФЗ от дата "О судебных приставах", в процессе принудительного исполнения судебных актов и актов других орг...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bidi w:val="0"/>
        <w:rPr/>
      </w:pPr>
      <w:r>
        <w:rPr/>
        <w:t>На основ...ии части 2 статьи 12 указ...ного выше Закона, судебный пристав-исполнитель имеет право входить в помещения и хр...илища, з...имаемые должниками или принадлежащие им, производить осмотры указ...ных помещений и хр...илищ, при необходимости вскрывать их, а также на основ...ии определения соответствующего суда совершать указ...ные действия в отношении помещений и хр...илищ, з...имаемых другими лицами или принадлежащих им.</w:t>
      </w:r>
    </w:p>
    <w:p>
      <w:pPr>
        <w:pStyle w:val="Normal"/>
        <w:bidi w:val="0"/>
        <w:rPr/>
      </w:pPr>
      <w:r>
        <w:rPr/>
        <w:t>В силу части 1 и части 4 статьи 14 Федерального закона N 118-ФЗ от дата "О судебных приставах", законные требов...ия судебного пристава подлежат выполнению всеми орг...ами, орг...изациями, должностными лицами и гражд...ами на адрес, а их невыполнение, а также действия, препятствующие исполнению служебных обяз...ностей судебным приставом, влекут ответственность, уст...овленную законодательством Российской Федерации.</w:t>
      </w:r>
    </w:p>
    <w:p>
      <w:pPr>
        <w:pStyle w:val="Normal"/>
        <w:bidi w:val="0"/>
        <w:rPr/>
      </w:pPr>
      <w:r>
        <w:rPr/>
        <w:t xml:space="preserve">В ходе рассмотрения дела судом уст...овлено, что фио воспрепятствовал законной деятельности должностного лица орг...а, уполномоченного на осуществление функций по принудительному исполнению исполнительных документов, находящегося при исполнении служебных обяз...ностей, а именно дата в время фио, находясь по месту своего жительства по адресу адрес, являясь должником по исполнительному производству №6107\18\82014 о взыск...ии с него в  пользу Октябрьского РОЭ суммы долга в размере сумма, отказался впустить судебного пристава-исполнителя и судебных приставов по ОУПДС для проверки имущественного положения, а также для составления акта описи и ареста имущества должника.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ответственность за которое предусмотрена ст. 17.8 КоАП РФ, подтверждается совокупностью доказательств, а именно актом обнаружения административного правонарушения, протоколом об административном правонарушении, объяснениями фио, рапортом судебного пристава, пост...овлением о возбуждении исполнительного производства, исполнительным листо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...овления вины фио в совершении административного правонарушения, предусмотренного ст.17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7.8 КоАП РФ, доказ...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...ы по ст.17.8 КоАП РФ.</w:t>
      </w:r>
    </w:p>
    <w:p>
      <w:pPr>
        <w:pStyle w:val="Normal"/>
        <w:bidi w:val="0"/>
        <w:rPr/>
      </w:pPr>
      <w:r>
        <w:rPr/>
        <w:t xml:space="preserve">Обстоятельств, смягчающих и (или) отягчающих административную ответственность, мировым судьей не уст...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...ие является уст...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...ия судья учитывает характер совершенного правонарушения, д...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...ии изложенного, и руководствуясь ст. ст. 17.8, 29.10 КоАП РФ, мировой судья</w:t>
      </w:r>
    </w:p>
    <w:p>
      <w:pPr>
        <w:pStyle w:val="Normal"/>
        <w:bidi w:val="0"/>
        <w:rPr/>
      </w:pPr>
      <w:r>
        <w:rPr/>
        <w:t>пост...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... признать виновным в совершении административного правонарушения, предусмотренного ст.17.8 КоАП РФ, и назначить ему наказ...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...иями части 1 ст. 32.2 КРФ об АП административный штраф должен быть уплачен не позднее шестидесяти дней со дня вступления пост...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32211617000016017140, ОКТМО телефон, получатель УФК по адрес (УФССП России по адрес) ИНН телефон, КПП телефон. Наименов...ие б...ка: Отделение адрес, БИК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...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...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...овление по делу об административном правонарушении может быть под...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