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7.17 КоАП РФ, в отношении фио, ...паспортные данные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лицом, в отношении которого установлено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дата в время на 590 км автодороги граница с Украиной-Симферополь-Алушта-Ялта управлял транспортным средством – автомобилем марка автомобиля, государственный регистрационный знак ....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не явился, извещался судом о времени и дне слушания дела по месту регистрации и месту жительства, а также телефонограммой.</w:t>
      </w:r>
    </w:p>
    <w:p>
      <w:pPr>
        <w:pStyle w:val="Normal"/>
        <w:bidi w:val="0"/>
        <w:rPr/>
      </w:pPr>
      <w:r>
        <w:rPr/>
        <w:t>Как следует из отчета об отслеживании одно уведомление получено фио дата, второе возвращено в суд в связи с истечением срока хранения. 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Статьей 17.17 Кодекса Российской Федерации об административных правонарушениях установл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bidi w:val="0"/>
        <w:rPr/>
      </w:pPr>
      <w:r>
        <w:rPr/>
        <w:t>Согласно части 1 статьи 67.1 Федерального закона от дата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bidi w:val="0"/>
        <w:rPr/>
      </w:pPr>
      <w:r>
        <w:rPr/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(ч. 2 ст. 67.1 Федерального закона от дата N 229-ФЗ "Об исполнительном производстве").</w:t>
      </w:r>
    </w:p>
    <w:p>
      <w:pPr>
        <w:pStyle w:val="Normal"/>
        <w:bidi w:val="0"/>
        <w:rPr/>
      </w:pPr>
      <w:r>
        <w:rPr/>
        <w:t>Постановлением заместителя начальника отдела – заместителем старшего судебного пристава Нижнетуринского районного отдела судебных приставов УФССП России по адрес фио ограничен в пользовании специальным правом в виде права управления транспортным средством.</w:t>
      </w:r>
    </w:p>
    <w:p>
      <w:pPr>
        <w:pStyle w:val="Normal"/>
        <w:bidi w:val="0"/>
        <w:rPr/>
      </w:pPr>
      <w:r>
        <w:rPr/>
        <w:t>Как усматривается из представленных материалов и установлено мировым судьей, фио, являясь лицом, в отношении которого установлено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дата в время на 590 км автодороги граница с Украиной-Симферополь-Алушта-Ялта управлял транспортным средством – автомобилем марка автомобиля, государственный регистрационный знак ....</w:t>
      </w:r>
    </w:p>
    <w:p>
      <w:pPr>
        <w:pStyle w:val="Normal"/>
        <w:bidi w:val="0"/>
        <w:rPr/>
      </w:pPr>
      <w:r>
        <w:rPr/>
        <w:t>Факт совершения административного правонарушения и виновность фио подтверждены совокупностью доказательств, а именно протоколом об административном правонарушении, постановлением о временном ограничении на пользование должником специальным правом, карточкой операции с ВУ, карточкой уче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7.17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адрес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7.17 КоАП РФ.</w:t>
      </w:r>
    </w:p>
    <w:p>
      <w:pPr>
        <w:pStyle w:val="Normal"/>
        <w:bidi w:val="0"/>
        <w:rPr/>
      </w:pPr>
      <w:r>
        <w:rPr/>
        <w:t xml:space="preserve">Обстоятельств, смягчающих и (или) отягчающих административную ответственность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7.17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.17.17 КоАП РФ, и назначить ему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>Разъяснить фио, что в соответствии с ч.4 ст.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